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04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30 марта</w:t>
      </w:r>
      <w:r>
        <w:rPr>
          <w:lang w:val="ru-RU"/>
        </w:rPr>
        <w:t xml:space="preserve"> 2022 года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36В,  Черкашин Артем Юрьевич,  рассмотрев материалы дела об административном правонарушении в отношении должностного лица – Председателя Скалистовского сельского совета Глава администрации Скалистовского сельского поселения Бахчисарайского района Республики Крым Никитиной Людмилы Дмитриевны, ххххх, в совершении административного правонарушения, предусмотренного ч.12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хххх, по результатам проведенной внеплановой выездной проверки в отношении администрации Скалистовского сельского поселения Бахчисарайского района Республики Крым, с целью контроля за исполнением ранее выданного предписания №  от хххх г. установлено, что Никитина Людмила Дмитриевна, в лице председателя Скалистовского сельского совета - главы администрации Скалистовского сельского поселения Бахчисарайского района Республики Крым не выполнила в полном объеме предписание об устранении нарушений требований пожарной безопасности №  от хххх г., а именно: Территории населенных пунктов: с. Скалистое, с. Прохладное не обеспечено необходимым количеством источников противопожарного водоснабжения для тушения пожаров, (п.75 Правил противопожарного режима в Российской Федерации, утвержденные постановлением Правительства Российской Федерации от 16 сентября 2020 г. N 1479</w:t>
        <w:tab/>
        <w:t>(Далее - ППРФ № 1479 от 16.09.2020г.), ст. 19 Федерального закона от 21.12.1994 N 69-ФЗ "О пожарной безопасности", ст.4, ст. 6, ст.62, ст. 68 Федерального закона от 22,07.2008 года № 123-ФЗ «Технический регламент о требованиях пожарной безопасности», СП 8.13130.2020 Свод правил. Системы противопожарной защиты. Наружное противопожарное водоснабжение. Требования пожарной безопасности)(Далее - СП 8.13130.2020); Территорию населенного пункта: с. Трудолюбовка не обеспечено необходимым количеством источников противопожарного водоснабжения для тушения пожаров, (п.75 ППРФ № 1479 от 16.09.2020г., ст. 19 Федерального закона от 21.12.1994 N 69-ФЗ "О пожарной безопасности", ст.4, ст. 6, ст.62, ст. 68 Федерального закона от 22,07.2008 года № 123-ФЗ «Технический регламент о требованиях пожарной безопасности», СП 8.13130.2020).</w:t>
      </w:r>
    </w:p>
    <w:p>
      <w:pPr>
        <w:pStyle w:val="Normal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Таким образом, в бездействии должностного лица - Председателя Скалистовского сельского совета Глава администрации Скалистовского сельского поселения Бахчисарайского района Республики Крым Никитиной Л.Д. усматривается состав административного правонарушения - невыполнение в установленный срок законного предписания органа, осуществляющего государственный пожарный надзор, за что предусмотрена административная ответственность по ч.12 ст.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  <w:lang w:val="ru-RU"/>
        </w:rPr>
        <w:t>Никитина Л.Д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а</w:t>
      </w:r>
      <w:r>
        <w:rPr>
          <w:lang w:val="ru-RU"/>
        </w:rPr>
        <w:t>, просила строго не наказывать. Каких-либо заявлений и ходатайств от нее мировому судье не поступило.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lang w:val="ru-RU"/>
        </w:rPr>
        <w:t>Никитиной Л.Д.</w:t>
      </w:r>
      <w:r>
        <w:rPr>
          <w:bCs/>
          <w:lang w:val="ru-RU"/>
        </w:rPr>
        <w:t>, исследовав</w:t>
      </w:r>
      <w:r>
        <w:rPr>
          <w:rFonts w:eastAsia="Newton-Regular;MS Mincho"/>
          <w:lang w:val="ru-RU"/>
        </w:rPr>
        <w:t xml:space="preserve"> материалы дела об административном правонарушении, мировой судья приходит к выводу о виновности Никитиной Л.Д. в совершении административных правонарушений по следующим основаниям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огласно ст.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Статьей 38 Федерального закона от 21.12.1994 № 69-ФЗ «О пожарной безопасности» предусмотр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2 ст. </w:t>
      </w:r>
      <w:hyperlink r:id="rId3" w:tgtFrame="_blank">
        <w:r>
          <w:rPr>
            <w:rStyle w:val="InternetLink"/>
            <w:color w:val="000000"/>
            <w:lang w:val="ru-RU"/>
          </w:rPr>
          <w:t xml:space="preserve">19.5 Кодекса Российской Федерации об административных правонарушениях </w:t>
        </w:r>
      </w:hyperlink>
      <w:r>
        <w:rPr>
          <w:color w:val="000000"/>
          <w:lang w:val="ru-RU"/>
        </w:rPr>
        <w:t>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Вина Никитиной Л.Д. в совершении административного правонарушения, предусмотренного ч.12 ст.19.5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 xml:space="preserve">- протоколом об административном правонарушении от хххх г. № (л.д.20-21);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- Выписка из ЕГРЮЛ (л.д.1-3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Копия Устава муниципального образования (л.д.4-6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Копия решения №  от хххх г. (л.д.7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- Копия распоряжения от хххх г. №-л (л.д.8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Заверенная копия распоряжения (приказ) органа государственного контроля (надзора) о проведении внеплановой выездной проверки органа местного самоуправления от хххх г. №  (л.д.9-10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Заверенная копия акта проверки органа местного самоуправления от хххх г. №  (л.д.11-12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Заверенная копия предписания по устранению нарушений установленных требований и мероприя</w:t>
        <w:softHyphen/>
        <w:t>тий в области пожарной безопасности на объектах защиты и по предотвращению угрозы возникнове</w:t>
        <w:softHyphen/>
        <w:t>ния пожара № от хххх г. (л.д.13-14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Заверенная копия решения о проведении выездной внеплановой проверки от хххх г. №  (л.д.15-16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- Акт выездной внеплановой проверки от хххх г. №. (л.д.17-18);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- Вызов от хххх г. №  (л.д.19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Никитиной Л.Д.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Никитиной Л.Д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Никитиной Л.Д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Никитиной Л.Д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е имущественное положение, обстоятельств, смягчающих и отягчающих административную ответственность мировым судьёй 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Никитиной Л.Д.</w:t>
      </w:r>
      <w:r>
        <w:rPr>
          <w:color w:val="000000"/>
          <w:lang w:val="ru-RU"/>
        </w:rPr>
        <w:t xml:space="preserve"> административное наказание в виде минимального штрафа, предусмотренного ч.12 ст. 19.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2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</w:t>
      </w:r>
      <w:r>
        <w:rPr>
          <w:lang w:val="ru-RU"/>
        </w:rPr>
        <w:t xml:space="preserve">Председателя Скалистовского сельского совета Глава администрации Скалистовского сельского поселения Бахчисарайского района Республики Крым </w:t>
      </w:r>
      <w:r>
        <w:rPr>
          <w:rFonts w:eastAsia="Newton-Regular;MS Mincho"/>
          <w:lang w:val="ru-RU"/>
        </w:rPr>
        <w:t>Никитину Людмилу Дмитриевну, хххх  года рождения</w:t>
      </w:r>
      <w:r>
        <w:rPr>
          <w:lang w:val="ru-RU"/>
        </w:rPr>
        <w:t xml:space="preserve">,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12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0 (три тысячи) рублей. </w:t>
      </w:r>
    </w:p>
    <w:p>
      <w:pPr>
        <w:pStyle w:val="Style22"/>
        <w:spacing w:before="0" w:after="0"/>
        <w:ind w:firstLine="851"/>
        <w:jc w:val="both"/>
        <w:rPr/>
      </w:pP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</w:t>
      </w:r>
      <w:r>
        <w:rPr>
          <w:color w:val="000000"/>
        </w:rPr>
        <w:t>…..</w:t>
      </w:r>
      <w:r>
        <w:rPr/>
        <w:t>.</w:t>
      </w:r>
    </w:p>
    <w:p>
      <w:pPr>
        <w:pStyle w:val="Style22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</w:t>
      </w:r>
    </w:p>
    <w:p>
      <w:pPr>
        <w:pStyle w:val="Style22"/>
        <w:spacing w:before="0" w:after="0"/>
        <w:ind w:firstLine="851"/>
        <w:jc w:val="both"/>
        <w:rPr/>
      </w:pPr>
      <w:r>
        <w:rPr/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1">
    <w:name w:val="Основной текст (3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FFFFFF" w:val="clear"/>
    </w:rPr>
  </w:style>
  <w:style w:type="character" w:styleId="6Exact">
    <w:name w:val="Основной текст (6) Exact"/>
    <w:qFormat/>
    <w:rPr>
      <w:rFonts w:ascii="CordiaUPC" w:hAnsi="CordiaUPC" w:eastAsia="CordiaUPC" w:cs="CordiaUPC"/>
      <w:sz w:val="44"/>
      <w:szCs w:val="44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Exact">
    <w:name w:val="Основной текст +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Impact135pt">
    <w:name w:val="Основной текст + Impact;13;5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Impact" w:hAnsi="Impact" w:eastAsia="Impact" w:cs="Impact"/>
      <w:i/>
      <w:iCs/>
      <w:sz w:val="48"/>
      <w:szCs w:val="4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9">
    <w:name w:val="Основной текст Знак"/>
    <w:qFormat/>
    <w:rPr>
      <w:sz w:val="24"/>
      <w:szCs w:val="24"/>
      <w:lang w:val="uk-UA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 (11)_"/>
    <w:qFormat/>
    <w:rPr>
      <w:sz w:val="22"/>
      <w:szCs w:val="22"/>
      <w:shd w:fill="FFFFFF" w:val="clear"/>
    </w:rPr>
  </w:style>
  <w:style w:type="character" w:styleId="Style20">
    <w:name w:val="Другое_"/>
    <w:qFormat/>
    <w:rPr>
      <w:rFonts w:ascii="Tahoma" w:hAnsi="Tahoma" w:eastAsia="Tahoma" w:cs="Tahoma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557" w:before="60" w:after="0"/>
    </w:pPr>
    <w:rPr>
      <w:rFonts w:ascii="CordiaUPC" w:hAnsi="CordiaUPC" w:eastAsia="CordiaUPC" w:cs="CordiaUPC"/>
      <w:sz w:val="44"/>
      <w:szCs w:val="44"/>
      <w:lang w:val="ru-RU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74" w:before="120" w:after="0"/>
    </w:pPr>
    <w:rPr>
      <w:color w:val="000000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Impact" w:hAnsi="Impact" w:eastAsia="Impact" w:cs="Impact"/>
      <w:i/>
      <w:iCs/>
      <w:sz w:val="48"/>
      <w:szCs w:val="48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80"/>
      <w:ind w:hanging="400"/>
      <w:jc w:val="center"/>
    </w:pPr>
    <w:rPr>
      <w:color w:val="000000"/>
      <w:sz w:val="21"/>
      <w:szCs w:val="21"/>
      <w:lang w:val="ru-RU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uto" w:line="252"/>
      <w:ind w:firstLine="700"/>
    </w:pPr>
    <w:rPr>
      <w:sz w:val="22"/>
      <w:szCs w:val="22"/>
      <w:lang w:val="ru-RU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400"/>
    </w:pPr>
    <w:rPr>
      <w:rFonts w:ascii="Tahoma" w:hAnsi="Tahoma" w:eastAsia="Tahoma" w:cs="Tahoma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i/glava-19/statia-19.5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