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5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Белялова Биляла Серверовича, х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 гр. Белялов Б.С., находясь по адресу, употребил наркотическое средство (метадон), что подтверждается актом медицинского освидетельствования на состояние опьянения № от хххх г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Белялов Б.С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2 года</w:t>
      </w:r>
      <w:r>
        <w:rPr>
          <w:lang w:val="ru-RU" w:eastAsia="uk-UA"/>
        </w:rPr>
        <w:t xml:space="preserve">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Белялов Б.С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 от хххх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Белялову Б.С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, справкой,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хххх г.</w:t>
      </w:r>
      <w:r>
        <w:rPr>
          <w:lang w:val="ru-RU" w:eastAsia="uk-UA"/>
        </w:rPr>
        <w:t xml:space="preserve"> (л.д. 2-3,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выпиской КАИС (л.д. 6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Белялова Б.С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Белялову Б.С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Белялова Б.С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Белялова Биляла Серверо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