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апреля 2019 года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Муртазаевой Марии Николаевны, *** года рождения, уроженки с***, гражданки Российской Федерации,  неработающей, замужем, проживающей и зарегистрированной по адресу: ***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*** г. в *** часов *** минут гр. Муртазаева М.Н. по адресу: ***, находясь в магазине, осуществила розничную продажу алкогольной и спиртосодержащей пищевой продукции физическому лицу – слабоалкогольного напитка «***» в количестве *** алюминиевых банки объемом *** л. каждая, с содержанием алкоголя 7,2%, в нарушение ст. 16 Федерального Закона №171 от 22.11.1995, а именно не имеющей лицензии на розничную продажу алкогольной продукции. Тем самым своими действиями Муртазаева М.Н.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12.04.2019 года</w:t>
      </w:r>
      <w:r>
        <w:rPr>
          <w:color w:val="000000"/>
          <w:lang w:val="ru-RU"/>
        </w:rPr>
        <w:t xml:space="preserve">, Муртазаева М.Н. явилась, </w:t>
      </w:r>
      <w:r>
        <w:rPr>
          <w:lang w:val="ru-RU"/>
        </w:rPr>
        <w:t xml:space="preserve">вину свою признала, </w:t>
      </w:r>
      <w:r>
        <w:rPr>
          <w:rFonts w:eastAsia="Newton-Regular;MS Mincho"/>
          <w:lang w:val="ru-RU"/>
        </w:rPr>
        <w:t>в содеянном раскаялась, просила назначить ей минимальное наказание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ё мировому судье не поступил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слушав пояснения Муртазаевой М.Н., 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порядке </w:t>
      </w:r>
      <w:hyperlink r:id="rId2">
        <w:r>
          <w:rPr>
            <w:rStyle w:val="InternetLink"/>
            <w:color w:val="000000"/>
            <w:lang w:val="ru-RU"/>
          </w:rPr>
          <w:t>статьи 26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з </w:t>
      </w:r>
      <w:hyperlink r:id="rId3">
        <w:r>
          <w:rPr>
            <w:rStyle w:val="InternetLink"/>
            <w:color w:val="000000"/>
            <w:lang w:val="ru-RU"/>
          </w:rPr>
          <w:t>статьи 26.2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color w:val="000000"/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color w:val="000000"/>
          <w:lang w:val="ru-RU"/>
        </w:rPr>
        <w:t> Кодекса РФ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7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 совершения Муртазаевой М.Н.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Муртазаевой М.Н.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е» Муртазаева М.Н. собственноручно написала: «с протоколом согласна» (л.д. 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УСП №*** от ***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смотра от *** (л.д. 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б изъятии вещей и документов от *** г. (л.д. 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Муртазаевой М.Н. от *** г. (л.д. 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витанцией №*** от *** г. (л.д. 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(л.д. 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на Муртазаеву М.Н. (л.д. 10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Муртазаевой М.Н.</w:t>
      </w:r>
      <w:r>
        <w:rPr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Муртазаевой М.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Муртазаевой М.Н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Муртазаевой М.Н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 в действиях </w:t>
      </w:r>
      <w:r>
        <w:rPr>
          <w:color w:val="000000"/>
          <w:lang w:val="ru-RU"/>
        </w:rPr>
        <w:t>Муртазаевой М.Н.</w:t>
      </w:r>
      <w:r>
        <w:rPr>
          <w:lang w:val="ru-RU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Муртазаеву Марию Николаевну, *** года рождения,</w:t>
      </w:r>
      <w:r>
        <w:rPr>
          <w:lang w:val="ru-RU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00 (тридцать тысяч) рублей c конфискацией предмета административного правонарушения – алкогольной продукции – оранжевый </w:t>
      </w:r>
      <w:r>
        <w:rPr>
          <w:color w:val="000000"/>
          <w:lang w:val="ru-RU"/>
        </w:rPr>
        <w:t>полимерный пакет в котором находится *** алюминиевых банки «***», объемом *** литра каждая, с содержанием алкоголя 7,2%</w:t>
      </w:r>
      <w:r>
        <w:rPr>
          <w:lang w:val="ru-RU"/>
        </w:rPr>
        <w:t xml:space="preserve">, находящаяся на ответственном хранении в камере хранения вещественных доказательств ОМВД России по Бахчисарайскому району Республики Крым (квитанция №*** от *** г.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Получатель платежа: OMBД России по Бахчисарайскому р-ну Респ. Крым, ***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