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08/2019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/>
      </w:pPr>
      <w:r>
        <w:rPr>
          <w:rFonts w:eastAsia="Newton-Regular;Arial Unicode MS"/>
          <w:lang w:val="ru-RU"/>
        </w:rPr>
        <w:t>27 марта 2019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Фрунзе, д.36В, Черкашин Артём Юрьевич, рассмотрев материалы дела об административном правонарушении в отношении </w:t>
      </w:r>
      <w:r>
        <w:rPr>
          <w:color w:val="000000"/>
          <w:lang w:val="ru-RU"/>
        </w:rPr>
        <w:t>Кондратюк Анны Сергеевны, *** года рождения, уроженки ***</w:t>
      </w:r>
      <w:r>
        <w:rPr>
          <w:lang w:val="ru-RU"/>
        </w:rPr>
        <w:t xml:space="preserve">, официально не трудоустроенной, гражданки Российской Федерации,  зарегистрированной и проживающей по адресу: ***, 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1 Кодекса </w:t>
      </w:r>
      <w:r>
        <w:rPr>
          <w:rFonts w:eastAsia="Newton-Regular;Arial Unicode MS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*** года в *** часов *** минут гр.Кондратюк А.С., по адресу: ***, находилась в общественном месте в состоянии алкогольного опьянения, оскорбляющем человеческое достоинство и общественную нравственность, имела неопрятный внешний вид, походка шаткая, резкий запах алкоголя из полости рта. Своими действиями Кондратюк А.С. нарушила ст. 20.2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ри рассмотрении 27 марта 2019 года дела об административном правонарушении в судебном заседании  Кондратюк А.С. свою вину признала в полном объеме, с протоколом была согласна, просила строго не наказывать. Ходатайств и каких-либо заявлений от нее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Заслушав пояснения Кондратюк А.С., исследовав материалы дела об административном правонарушении, считаю, что в действиях Кондратюк А.С. усматриваются нарушения требований                    ст. 20.2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В соответствии со ст.</w:t>
      </w:r>
      <w:hyperlink r:id="rId2" w:tgtFrame="_blank">
        <w:r>
          <w:rPr>
            <w:rStyle w:val="InternetLink"/>
            <w:lang w:val="ru-RU"/>
          </w:rPr>
          <w:t xml:space="preserve">26.2 Кодекса Российской Федерации об административных правонарушениях </w:t>
        </w:r>
      </w:hyperlink>
      <w:r>
        <w:rPr>
          <w:lang w:val="ru-RU"/>
        </w:rPr>
        <w:t>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Согласно </w:t>
      </w:r>
      <w:hyperlink r:id="rId3">
        <w:r>
          <w:rPr>
            <w:rStyle w:val="InternetLink"/>
            <w:lang w:val="ru-RU"/>
          </w:rPr>
          <w:t>статьи 20.2</w:t>
        </w:r>
      </w:hyperlink>
      <w:r>
        <w:rPr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Административное правонарушение совершено с прямым умыслом, Кондратюк А.С. понимала незаконность своих действий, предвидела наступление общественно-опасных последствий и находясь на улице в состоянии алкогольного опьянения сознательно их допускала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ина Кондратюк А.С. в совершении административного правонарушения, предусмотренного ст. 20.21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протоколом об административном правонарушении № *** от *** года, </w:t>
      </w:r>
      <w:r>
        <w:rPr>
          <w:color w:val="000000"/>
          <w:lang w:val="ru-RU"/>
        </w:rPr>
        <w:t xml:space="preserve">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Кондратюк А.С.</w:t>
      </w:r>
      <w:r>
        <w:rPr>
          <w:rFonts w:eastAsia="Newton-Regular;Arial Unicode MS"/>
          <w:lang w:val="ru-RU"/>
        </w:rPr>
        <w:t xml:space="preserve"> </w:t>
      </w:r>
      <w:r>
        <w:rPr>
          <w:color w:val="000000"/>
          <w:lang w:val="ru-RU"/>
        </w:rPr>
        <w:t>права, предусмотренные ст.25.1 КоАП РФ, ст.51 Конституции Российской Федерации, были разъяснены, с протоколом она ознакомлена.</w:t>
      </w:r>
      <w:r>
        <w:rPr>
          <w:lang w:val="ru-RU"/>
        </w:rPr>
        <w:t xml:space="preserve"> (л.д.2);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- объяснением Кондратюк А.С. от *** года (л.д. 3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рапортом полицейского ОППСП ОМВД России по Бахчисарайскому району Республики Крым сержанта полиции Ф.И.О. от *** года (л.д.4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протоколом задержания </w:t>
      </w:r>
      <w:r>
        <w:rPr>
          <w:lang w:val="ru-RU"/>
        </w:rPr>
        <w:t>Кондратюк А.С. от *** года</w:t>
      </w:r>
      <w:r>
        <w:rPr>
          <w:color w:val="000000"/>
          <w:lang w:val="ru-RU"/>
        </w:rPr>
        <w:t xml:space="preserve"> (л.д.6);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- актом медицинского освидетельствования на состояние опьянения № *** от *** года (л.д. 7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 выпиской о совершенных административных правонарушениях (л.д. 9)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Кондратюк А.С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Кондратюк А.С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Мировой судья не усматривает оснований не доверять протоколу, составленному в отношении Кондратюк А.С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Кондратюк А.С., мировым судьёй  не установлено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Учитывая признание Кондратюк А.С. вины, раскаяние в содеянном, характер совершенного ею административного правонарушения, личность Кондратюк А.С., а также принимая во внимание отсутствие у лица, привлекаемого к административной ответственности, постоянного легального источника доходов, мировой судья считает, что к ней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Обстоятельств, исключающих назначение Кондратюк А.С. наказания в виде административного ареста, предусмотренных ч. 2 ст. 3.9. КоАП РФ не усматривается, в связи с чем применению к ней подлежит указанная мера наказания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На основании вышеизложенного, считаю необходимым назначить Кондратюк А.С. административное наказание в виде административного ареста сроком на 7 (семь) суток, предусмотренное ст. 20.21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Срок административного задержания лица исчисляется с момента доставления в соответствии со статьей 27.2 КоАП РФ. 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Arial Unicode MS"/>
          <w:lang w:val="ru-RU"/>
        </w:rPr>
        <w:t xml:space="preserve">С учетом изложенного, </w:t>
      </w:r>
      <w:r>
        <w:rPr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Кондратюк Анну Сергеевну, *** года рождения,</w:t>
      </w:r>
      <w:r>
        <w:rPr>
          <w:lang w:val="ru-RU"/>
        </w:rPr>
        <w:t xml:space="preserve"> признать виновной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й административное наказание в виде административного ареста сроком на 7 (семь) суток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Срок административного наказания исчислять с момента задержания Кондратюк А.С. органами внутренних дел </w:t>
      </w:r>
      <w:r>
        <w:rPr>
          <w:rFonts w:eastAsia="Newton-Regular;Arial Unicode MS"/>
          <w:lang w:val="ru-RU"/>
        </w:rPr>
        <w:t>с *** час. *** мин. *** г.</w:t>
      </w:r>
      <w:r>
        <w:rPr>
          <w:lang w:val="ru-RU"/>
        </w:rPr>
        <w:t xml:space="preserve">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9"/>
        <w:ind w:firstLine="851"/>
        <w:rPr/>
      </w:pPr>
      <w:r>
        <w:rPr/>
        <w:t>Мировой судья                                                                                      А.Ю. Черкашин</w:t>
      </w:r>
    </w:p>
    <w:p>
      <w:pPr>
        <w:pStyle w:val="Style19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