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08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1 марта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Яковлевой Анастасии Олеговны, ххххх</w:t>
      </w:r>
      <w:r>
        <w:rPr>
          <w:lang w:val="ru-RU"/>
        </w:rPr>
        <w:t>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хххх, гр. Яковлева А.О. находясь по адресу, причинила телесные повреждения гр. ххх в виде одного удара кулаком в область левого глаза, при этом действия Яковлевой А.О.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 xml:space="preserve">, то есть совершила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21 марта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 w:bidi="ru-RU"/>
        </w:rPr>
        <w:t>Яковлева А.О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а, с протоколом полностью была согласна</w:t>
      </w:r>
      <w:r>
        <w:rPr>
          <w:color w:val="000000"/>
          <w:lang w:val="ru-RU" w:bidi="ru-RU"/>
        </w:rPr>
        <w:t>.</w:t>
      </w:r>
      <w:r>
        <w:rPr>
          <w:lang w:val="ru-RU"/>
        </w:rPr>
        <w:t xml:space="preserve">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Яковлевой А.О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Яковлевой А.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Яковлевой А.О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РК-хх от хххх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Яковлевой А.О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а ознакомлена.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color w:val="000000"/>
          <w:lang w:val="ru-RU" w:bidi="ru-RU"/>
        </w:rPr>
        <w:t xml:space="preserve">Яковлевой А.О. </w:t>
      </w:r>
      <w:r>
        <w:rPr>
          <w:color w:val="000000"/>
          <w:lang w:val="ru-RU"/>
        </w:rPr>
        <w:t>от хххх (л.д. 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УСП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val="ru-RU"/>
        </w:rPr>
        <w:t>от хххх (л.д. 4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val="ru-RU"/>
        </w:rPr>
        <w:t>от хххх (л.д. 5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от хххх (л.д. 6-7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ами КАИС  (л.д. 8-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11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Яковлевой А.О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Яковлевой А.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Яковлевой А.О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Яковлевой А.О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Яковлевой А.О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Яковлевой А.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bidi="ru-RU"/>
        </w:rPr>
        <w:t>Яковлеву Анастасию Олеговну, хххх года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……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