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11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8"/>
          <w:rFonts w:eastAsia="Times New Roman" w:cs="Times New Roman"/>
          <w:lang w:val="en-US" w:bidi="en-US"/>
        </w:rPr>
        <w:t>...</w:t>
      </w:r>
      <w:r>
        <w:rPr>
          <w:rStyle w:val="CatPassportDatagrp21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4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15"/>
          <w:rFonts w:eastAsia="Times New Roman" w:cs="Times New Roman"/>
          <w:lang w:val="en-US" w:bidi="en-US"/>
        </w:rPr>
        <w:t>...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ч. гражданин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выполнил законное требование уполномоченного должностного лица,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ляет наркотические средства без назначения врача. Своими действиями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19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417 от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(л.д. 3-12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20.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0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5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7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8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1112406135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18rplc5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PhoneNumbergrp24rplc14">
    <w:name w:val="cat-PhoneNumber grp-2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