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113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февраля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Зиятдинова Альфита Шамилевича,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не работающего, гражданина Российской Федерации, зарегистрированного и  проживающего по адресу: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года в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асов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нут по адресу: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одитель Зиятдинов А.Ш. управлял транспортным средством –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принадлежащим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., будучи лишенным права управления всеми видами транспортных средств,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29 февраля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Зиятдинов А.Ш. явился, вину свою в совершении правонарушения признал, в содеянном раскаялся, просил назначить ему минимальное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ареста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Зиятдинова А.Ш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</w:t>
      </w:r>
      <w:r>
        <w:rPr>
          <w:rFonts w:eastAsia="Calibri" w:cs="Times New Roman" w:ascii="Times New Roman" w:hAnsi="Times New Roman"/>
          <w:sz w:val="24"/>
          <w:szCs w:val="24"/>
        </w:rPr>
        <w:t>правление транспортным средством водителем, лишенным права управления транспортными средствами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лечет </w:t>
      </w:r>
      <w:r>
        <w:rPr>
          <w:rFonts w:eastAsia="Calibri" w:cs="Times New Roman" w:ascii="Times New Roman" w:hAnsi="Times New Roman"/>
          <w:sz w:val="24"/>
          <w:szCs w:val="24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Зиятдиновым А.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АП №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29.02.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>Зиятдинову А.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При этом, в протоколе </w:t>
      </w:r>
      <w:r>
        <w:rPr>
          <w:rFonts w:eastAsia="Newton-Regular;MS Mincho" w:cs="Times New Roman" w:ascii="Times New Roman" w:hAnsi="Times New Roman"/>
          <w:sz w:val="24"/>
          <w:szCs w:val="24"/>
        </w:rPr>
        <w:t>Котовский А.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ручно написал, что с нарушением согласен  (л.д. 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М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Зиятдинова А.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. При этом, данный протокол был составлен с применением видеофиксации (л.д. 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З №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держании транспортного средства. При этом, данный протокол был составлен был составлен с применением видеофиксации (л.д. 3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снением от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4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о доставлении от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4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(л.д. 5-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остановления от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9);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sz w:val="24"/>
          <w:szCs w:val="24"/>
        </w:rPr>
        <w:t>Зиятдинова А.Ш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sz w:val="24"/>
          <w:szCs w:val="24"/>
        </w:rPr>
        <w:t>Зиятдинов</w:t>
      </w:r>
      <w:r>
        <w:rPr>
          <w:rFonts w:eastAsia="Newton-Regular;MS Mincho"/>
          <w:sz w:val="24"/>
          <w:szCs w:val="24"/>
          <w:lang w:val="ru-RU"/>
        </w:rPr>
        <w:t>у</w:t>
      </w:r>
      <w:r>
        <w:rPr>
          <w:rFonts w:eastAsia="Newton-Regular;MS Mincho"/>
          <w:sz w:val="24"/>
          <w:szCs w:val="24"/>
        </w:rPr>
        <w:t xml:space="preserve"> А.Ш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sz w:val="24"/>
          <w:szCs w:val="24"/>
        </w:rPr>
        <w:t>Зиятдинова А.Ш.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</w:rPr>
        <w:t>Зиятдинова А.Ш.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>Зиятдинова А.Ш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 в содеянном, обстоятельств в соответствии со ст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цели наказани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Зиятдинова А.Ш. административное наказание в виде административного ареста на срок 15 (пятнадцать) суток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2 ст. 12.7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Зиятдинова Альфита Шамилевича, </w:t>
      </w:r>
      <w:r>
        <w:rPr>
          <w:i/>
        </w:rPr>
        <w:t>(данные изъяты)</w:t>
      </w:r>
      <w:r>
        <w:rPr>
          <w:rFonts w:eastAsia="Newton-Regular;MS Mincho" w:cs="Times New Roman" w:ascii="Times New Roman" w:hAnsi="Times New Roman"/>
          <w:sz w:val="24"/>
          <w:szCs w:val="24"/>
        </w:rPr>
        <w:t>года рождения,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рок административного ареста исчислять с момента задержания Зиятдинова А.Ш. органами внутренних д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http://sudact.ru/law/koap/razdel-i/glava-3/statia-3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4/statia-4.2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