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15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9 марта 2018 года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 г. Бахчисарай, ул. Фрунзе, 36в,  Черкашин Артём Юрьевич,  рассмотрев материалы дела об административном правонарушении в отношении</w:t>
      </w:r>
    </w:p>
    <w:p>
      <w:pPr>
        <w:pStyle w:val="TextBodyIndent"/>
        <w:ind w:left="4820" w:hanging="0"/>
        <w:jc w:val="both"/>
        <w:rPr>
          <w:lang w:val="ru-RU"/>
        </w:rPr>
      </w:pPr>
      <w:r>
        <w:rPr>
          <w:lang w:val="ru-RU"/>
        </w:rPr>
        <w:t xml:space="preserve">Савина Александра Владимировича, *** года рождения, уроженца ***, гражданина Российской Федерации, официально не трудоустроенного, зарегистрированного и фактическ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19.24 КоАП РФ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вин А.В., находясь под административным надзором, установленным решением *** от *** г. по делу № ***, *** года не явился на регистрацию в ОМВД России по Бахчисарайскому району. </w:t>
      </w:r>
      <w:r>
        <w:rPr>
          <w:sz w:val="24"/>
          <w:szCs w:val="24"/>
        </w:rPr>
        <w:t>Своими действиями Савин А.В. совершил правонарушение, предусмотренное ч.1 ст.19.24 Кодекса РФ об административных правонарушениях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29.03.2018 г. мировым судьей дела об административном правонарушении Савин А.В. пояснил, что не явился на отметку в полицию, поскольку заболел, была высокая температура. Вину свою признал, просил строго не наказывать. Заявлений, ходатайств от него мировому судье не поступил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оценив доказательства, </w:t>
      </w:r>
      <w:r>
        <w:rPr>
          <w:lang w:val="ru-RU"/>
        </w:rPr>
        <w:t>считаю, что в действиях Савина А.В. усматривается нарушения требований ч.1 ст.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законом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lang w:val="ru-RU"/>
        </w:rPr>
        <w:t xml:space="preserve"> если эти действия (бездействие) не содержат уголовно наказуемого деяния. 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огласно ч.1 ст.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законом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color w:val="000000"/>
          <w:lang w:val="ru-RU"/>
        </w:rPr>
        <w:t>,</w:t>
      </w:r>
      <w:r>
        <w:rPr>
          <w:lang w:val="ru-RU"/>
        </w:rPr>
        <w:t xml:space="preserve">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lang w:val="ru-RU"/>
        </w:rPr>
        <w:t>Вина Савина А.В. в совершении административного правонарушения, предусмотренного ч.1 ст.19.24 КоАП РФ, подтверждается</w:t>
      </w:r>
      <w:r>
        <w:rPr>
          <w:color w:val="000000"/>
          <w:lang w:val="ru-RU"/>
        </w:rPr>
        <w:t xml:space="preserve">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№*** об административном правонарушении от *** года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объяснением Савина А.В. (л.д.3);</w:t>
      </w:r>
    </w:p>
    <w:p>
      <w:pPr>
        <w:pStyle w:val="TextBodyIndent"/>
        <w:ind w:left="0" w:hanging="0"/>
        <w:jc w:val="left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копией решения ***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***</w:t>
      </w:r>
      <w:r>
        <w:rPr>
          <w:color w:val="000000"/>
        </w:rPr>
        <w:t xml:space="preserve"> г.</w:t>
      </w:r>
      <w:r>
        <w:rPr>
          <w:color w:val="000000"/>
          <w:lang w:val="ru-RU"/>
        </w:rPr>
        <w:t xml:space="preserve"> № *** (л.д. 4-5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копией заключения о заведении дела административного надзора (л.д. 6-7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редупреждения (л.д. 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о явке на регистрацию в территориальный орган МВД России (л.д. 9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гистрационного листа поднадзорного лица (л.д. 1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правки об освобождении (л.д. 1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УУП ОУУП ОМВД России по Бахчисарайскому району (л.д. 14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935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Савина А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935"/>
        <w:jc w:val="both"/>
        <w:rPr/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Савину А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935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Савина А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При назначении административного наказания мировой судья принимает во внимание характер совершенного административного правонарушения, его общественную опасность, личность виновного, его семейное,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Обстоятельствами, смягчающими административную ответственность, являются признание вины и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jc w:val="left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 основании вышеизложенного, считаю необходимым назначить Савину А.В. административное наказание в виде минимального штрафа, предусмотренного ч.1 ст. 19.24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уководствуясь ст.ст.19.24, 26.1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Савина Александра Владимиро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в размере *** (***) руб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№***, наименование кода дохода ст.19.24 ч.1 КоАП РФ, штраф *** рублей.</w:t>
      </w:r>
      <w:r>
        <w:rPr>
          <w:bCs/>
          <w:color w:val="000000"/>
          <w:lang w:val="ru-RU" w:eastAsia="uk-UA"/>
        </w:rPr>
        <w:t xml:space="preserve">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Мировой судья                          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