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16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9 марта 2018 года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 г. Бахчисарай, ул. Фрунзе, д.36в,  Черкашин Артём Юрьевич,  рассмотрев материалы дела об административном правонарушении в отношении</w:t>
      </w:r>
    </w:p>
    <w:p>
      <w:pPr>
        <w:pStyle w:val="TextBodyIndent"/>
        <w:ind w:left="4820" w:hanging="0"/>
        <w:jc w:val="both"/>
        <w:rPr>
          <w:lang w:val="ru-RU"/>
        </w:rPr>
      </w:pPr>
      <w:r>
        <w:rPr>
          <w:lang w:val="ru-RU"/>
        </w:rPr>
        <w:t xml:space="preserve">Савина Александра Владимировича, *** года рождения, уроженца ***, гражданина Российской Федерации,  официально не трудоустроенного, зарегистрированного и фактически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19.24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*** в *** Савин А.В., находясь под административным надзором сроком на три года, установленным решением *** от *** г. по делу № ***, не явился на регистрацию в ОМВД России по ***. Своими действиями Савин А.В.. нарушил ч.1 ст.19.24 Кодекса РФ об административных правонарушениях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29.03.2018 г. мировым судьей дела об административном правонарушении Савин А.В. пояснил, что не явился на отметку в милицию, поскольку забыл об этом. Вину свою признал, просил строго не наказывать. Заявлений,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lang w:val="ru-RU"/>
        </w:rPr>
        <w:t>Савина А.В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Исходя из требований ст.</w:t>
      </w:r>
      <w:hyperlink r:id="rId3" w:tgtFrame="_blank">
        <w:r>
          <w:rPr>
            <w:rStyle w:val="InternetLink"/>
            <w:rFonts w:eastAsia="Newton-Regular;MS Mincho"/>
            <w:lang w:val="ru-RU"/>
          </w:rPr>
          <w:t>26.11 КоАП</w:t>
        </w:r>
      </w:hyperlink>
      <w:r>
        <w:rPr>
          <w:rFonts w:eastAsia="Newton-Regular;MS Mincho"/>
          <w:lang w:val="ru-RU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Newton-Regular;MS Mincho"/>
          <w:lang w:val="ru-RU"/>
        </w:rPr>
        <w:t xml:space="preserve">В соответствии с </w:t>
      </w:r>
      <w:r>
        <w:rPr>
          <w:lang w:val="ru-RU"/>
        </w:rPr>
        <w:t>ч.1 ст.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www.consultant.ru/document/Cons_doc_LAW_112702/9c4af81be1a04ad8c67cbd359e8695ea82bdc71f/" \l "dst1000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законом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color w:val="000000"/>
          <w:lang w:val="ru-RU"/>
        </w:rPr>
        <w:t>,</w:t>
      </w:r>
      <w:r>
        <w:rPr>
          <w:lang w:val="ru-RU"/>
        </w:rPr>
        <w:t xml:space="preserve">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lang w:val="ru-RU"/>
        </w:rPr>
        <w:t>Вина Савина А.В. в совершении административного правонарушения, предусмотренного ч.1 ст.19.24 КоАП РФ, подтверждается</w:t>
      </w:r>
      <w:r>
        <w:rPr>
          <w:color w:val="000000"/>
          <w:lang w:val="ru-RU"/>
        </w:rPr>
        <w:t xml:space="preserve">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№*** об административном правонарушении от *** года (л.д.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 xml:space="preserve">Савина А.В. </w:t>
      </w:r>
      <w:r>
        <w:rPr>
          <w:color w:val="000000"/>
          <w:lang w:val="ru-RU"/>
        </w:rPr>
        <w:t>от *** (л.д.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решения </w:t>
      </w:r>
      <w:r>
        <w:rPr>
          <w:lang w:val="ru-RU"/>
        </w:rPr>
        <w:t>*** от *** г. по делу № ***</w:t>
      </w:r>
      <w:r>
        <w:rPr>
          <w:color w:val="000000"/>
          <w:lang w:val="ru-RU"/>
        </w:rPr>
        <w:t xml:space="preserve"> (л.д. 4-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заключения от *** (л.д. 6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из закона (л.д. 7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предупреждения от *** (л.д. 8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остановлением о явке на регистрацию в территориальный орган МВД России  от *** г. (л.д. 9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регистрационного листа поднадзорного лица (л.д. 10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справки (л.д. 11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 (л.д. 13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УУП ОУУП ОМВД России по Бахчисарайскому району лейтенанта полиции Ф.И.О. (л.д. 1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авина А.В.</w:t>
      </w:r>
      <w:r>
        <w:rPr>
          <w:rFonts w:eastAsia="Newton-Regular;MS Mincho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авину А.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авина А.В.</w:t>
      </w:r>
      <w:r>
        <w:rPr>
          <w:rFonts w:eastAsia="Newton-Regular;MS Mincho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Савина А.В.</w:t>
      </w:r>
      <w:r>
        <w:rPr>
          <w:rFonts w:eastAsia="Newton-Regular;MS Mincho"/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Савиным А.В.</w:t>
      </w:r>
      <w:r>
        <w:rPr>
          <w:rFonts w:eastAsia="Newton-Regular;MS Mincho"/>
          <w:lang w:val="ru-RU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Савину А.В.</w:t>
      </w:r>
      <w:r>
        <w:rPr>
          <w:rFonts w:eastAsia="Newton-Regular;MS Mincho"/>
          <w:lang w:val="ru-RU"/>
        </w:rPr>
        <w:t xml:space="preserve"> административное наказание в виде минимального штрафа, предусмотренного ч.1 ст. 19.24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ч. 1 ст.19.24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Савина Александра Владимировича, ***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*** (***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***, наименование кода дохода ст.19.24 ч.1 КоАП РФ, штраф *** рублей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280" w:after="280"/>
        <w:ind w:firstLine="851"/>
        <w:rPr>
          <w:b/>
          <w:b/>
        </w:rPr>
      </w:pPr>
      <w:r>
        <w:rPr>
          <w:b/>
        </w:rPr>
        <w:t>Мировой судья        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