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16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марта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Осепцова Николая Михайловича,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г. около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часов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минут в ходе проведения мероприятий по контролю (патрулировании) на территории Привольного участкового лесничества участковым лесничим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участкового лесничества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в квартале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выдел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был задержан гражданин Осепцов Н.М. житель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который совершил незаконную рубку при помощи бензопилы черно-оранжевого цвета 14 деревьев породы дуба (сухостойного) диаметрами от 13 см. до 28 см. и как следует с объяснения нарушителя для дальнейшей вывозки незаконно заготовленной древесины по месту жительства для отопления дома. Своими действиями гражданин Осепцов Н.М. нарушил ст.29.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Осепцов Н.М. в судебное заседание, назначенное на 19 марта 2020 года, не явился, в объяснении от 17.03.2020 года вину свою признал, в содеянном раскаялся, просил рассмотреть дело в свое отсутствие. Каких-либо других заявлений, ходатайств от него мировому судье не поступил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Исследовав материалы дела об административном правонарушении, мировой судья считает, что административный материал составлен правомерно, Осепцов Н.М. подлежит привлечению к административной ответственности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ина Осепцова Н.М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от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(лист дела 1-4), актом обследования территории на предмет соблюдения лесного законодательства (лист дела 5), планом-схемой к акту обследования (лист дела 6), фототаблицей к акту обследования (лист дела 7-25), ведомостью (лист дела 26), копией паспорта (лист дела 27), протоколом об изъятии вещей и документов (лист дела 28), сохранной распиской (лист дела 29-30), расчетом ущерба (лист дела 33), диском с видеозаписью (лист дела 34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Осепцовым Н.М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Обстоятельства, изложенные в протоколе об административном правонарушении, а именно, что гражданин Осепцов Н.М. произвел незаконную рубку 14 деревьев породы дуба (сухостойного) диаметрами от 13 см. до 28 см., с помощью бензопилы черно-оранжевого цвета, чем причинил государству ущерб в размере 471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Осепцова Н.М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Осепцова Н.М., мировым судьёй  не установлено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14 деревьев породы дуба (сухостойного) диаметрами от 13 см. до 28 см.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Осепцова Николая Михайловича,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14(четырнадцати) деревьев породы дуба (сухостойного) диаметрами от 13 см. до 28 см.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атель: 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