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19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4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9rplc8"/>
          <w:rFonts w:eastAsia="Times New Roman" w:cs="Times New Roman"/>
          <w:lang w:val="en-US" w:bidi="en-US"/>
        </w:rPr>
        <w:t>...</w:t>
      </w:r>
      <w:r>
        <w:rPr>
          <w:rStyle w:val="CatPassportDatagrp24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5rplc12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8rplc13"/>
          <w:rFonts w:eastAsia="Times New Roman" w:cs="Times New Roman"/>
          <w:lang w:val="en-US" w:bidi="en-US"/>
        </w:rPr>
        <w:t>...</w:t>
      </w:r>
      <w:r>
        <w:rPr>
          <w:rStyle w:val="CatExternalSystemDefinedgrp37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Отделом УФМС России по 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3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0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</w:t>
      </w:r>
      <w:r>
        <w:rPr>
          <w:rStyle w:val="CatPhoneNumbergrp27rplc1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6rplc2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. </w:t>
      </w:r>
      <w:r>
        <w:rPr>
          <w:rStyle w:val="CatFIOgrp18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5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 назначенный по постановлению по делу об административном правонарушении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21rplc2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3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8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8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3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219043 от </w:t>
      </w:r>
      <w:r>
        <w:rPr>
          <w:rStyle w:val="CatDategrp14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3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Style w:val="CatFIOgrp19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8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8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8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7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2rplc4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8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7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9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30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31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- Казначейский счет 031006430000 Лицевой счет </w:t>
      </w:r>
      <w:r>
        <w:rPr>
          <w:rStyle w:val="CatPhoneNumbergrp32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3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4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5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6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192420151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20rplc62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4rplc4">
    <w:name w:val="cat-Address grp-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ExternalSystemDefinedgrp39rplc8">
    <w:name w:val="cat-ExternalSystemDefined grp-39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Addressgrp6rplc11">
    <w:name w:val="cat-Address grp-6 rplc-11"/>
    <w:basedOn w:val="DefaultParagraphFont"/>
    <w:qFormat/>
    <w:rPr/>
  </w:style>
  <w:style w:type="character" w:styleId="CatPassportDatagrp25rplc12">
    <w:name w:val="cat-PassportData grp-25 rplc-12"/>
    <w:basedOn w:val="DefaultParagraphFont"/>
    <w:qFormat/>
    <w:rPr/>
  </w:style>
  <w:style w:type="character" w:styleId="CatExternalSystemDefinedgrp38rplc13">
    <w:name w:val="cat-ExternalSystemDefined grp-38 rplc-13"/>
    <w:basedOn w:val="DefaultParagraphFont"/>
    <w:qFormat/>
    <w:rPr/>
  </w:style>
  <w:style w:type="character" w:styleId="CatExternalSystemDefinedgrp37rplc14">
    <w:name w:val="cat-ExternalSystemDefined grp-37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PhoneNumbergrp27rplc18">
    <w:name w:val="cat-PhoneNumber grp-27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Timegrp26rplc20">
    <w:name w:val="cat-Time grp-26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Sumgrp21rplc25">
    <w:name w:val="cat-Sum grp-21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SumInWordsgrp23rplc30">
    <w:name w:val="cat-SumInWords grp-23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Sumgrp22rplc42">
    <w:name w:val="cat-Sum grp-22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9rplc49">
    <w:name w:val="cat-Address grp-9 rplc-49"/>
    <w:basedOn w:val="DefaultParagraphFont"/>
    <w:qFormat/>
    <w:rPr/>
  </w:style>
  <w:style w:type="character" w:styleId="CatPhoneNumbergrp29rplc50">
    <w:name w:val="cat-PhoneNumber grp-29 rplc-50"/>
    <w:basedOn w:val="DefaultParagraphFont"/>
    <w:qFormat/>
    <w:rPr/>
  </w:style>
  <w:style w:type="character" w:styleId="CatPhoneNumbergrp30rplc51">
    <w:name w:val="cat-PhoneNumber grp-30 rplc-51"/>
    <w:basedOn w:val="DefaultParagraphFont"/>
    <w:qFormat/>
    <w:rPr/>
  </w:style>
  <w:style w:type="character" w:styleId="CatPhoneNumbergrp31rplc52">
    <w:name w:val="cat-PhoneNumber grp-31 rplc-52"/>
    <w:basedOn w:val="DefaultParagraphFont"/>
    <w:qFormat/>
    <w:rPr/>
  </w:style>
  <w:style w:type="character" w:styleId="CatPhoneNumbergrp32rplc53">
    <w:name w:val="cat-PhoneNumber grp-3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PhoneNumbergrp33rplc55">
    <w:name w:val="cat-PhoneNumber grp-33 rplc-55"/>
    <w:basedOn w:val="DefaultParagraphFont"/>
    <w:qFormat/>
    <w:rPr/>
  </w:style>
  <w:style w:type="character" w:styleId="CatPhoneNumbergrp34rplc56">
    <w:name w:val="cat-PhoneNumber grp-34 rplc-56"/>
    <w:basedOn w:val="DefaultParagraphFont"/>
    <w:qFormat/>
    <w:rPr/>
  </w:style>
  <w:style w:type="character" w:styleId="CatPhoneNumbergrp35rplc57">
    <w:name w:val="cat-PhoneNumber grp-35 rplc-57"/>
    <w:basedOn w:val="DefaultParagraphFont"/>
    <w:qFormat/>
    <w:rPr/>
  </w:style>
  <w:style w:type="character" w:styleId="CatPhoneNumbergrp36rplc58">
    <w:name w:val="cat-PhoneNumber grp-36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2rplc60">
    <w:name w:val="cat-Address grp-2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FIOgrp20rplc62">
    <w:name w:val="cat-FIO grp-20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