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20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5 марта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Гичколенко Николая Николаевича, личные данные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>по адресу,</w:t>
      </w:r>
      <w:r>
        <w:rPr>
          <w:lang w:val="ru-RU" w:eastAsia="uk-UA"/>
        </w:rPr>
        <w:t xml:space="preserve"> было установлено, что гр.</w:t>
      </w:r>
      <w:r>
        <w:rPr>
          <w:lang w:val="ru-RU"/>
        </w:rPr>
        <w:t xml:space="preserve"> </w:t>
      </w:r>
      <w:r>
        <w:rPr>
          <w:bCs/>
          <w:lang w:val="ru-RU"/>
        </w:rPr>
        <w:t>Гичколенко Н.Н</w:t>
      </w:r>
      <w:r>
        <w:rPr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Гичколенко Н.Н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Выслушав пояснения Гичколенко Н.Н</w:t>
      </w:r>
      <w:r>
        <w:rPr>
          <w:lang w:val="ru-RU"/>
        </w:rPr>
        <w:t>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Гичколенко Н.Н</w:t>
      </w:r>
      <w:r>
        <w:rPr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Гичколенко Н.Н</w:t>
      </w:r>
      <w:r>
        <w:rPr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, справкой (л.д. 4-5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7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8-9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Гичколенко Н.Н</w:t>
      </w:r>
      <w:r>
        <w:rPr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ичколенко Н.Н</w:t>
      </w:r>
      <w:r>
        <w:rPr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Гичколенко Н.Н</w:t>
      </w:r>
      <w:r>
        <w:rPr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Гичколенко Н.Н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Гичколенко Н.Н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Гичколенко Николая Николаевича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