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2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6rplc7"/>
          <w:rFonts w:eastAsia="Times New Roman" w:cs="Times New Roman"/>
          <w:lang w:val="en-US" w:bidi="en-US"/>
        </w:rPr>
        <w:t>...</w:t>
      </w:r>
      <w:r>
        <w:rPr>
          <w:rStyle w:val="CatPassportDatagrp34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ры</w:t>
      </w:r>
      <w:r>
        <w:rPr>
          <w:rStyle w:val="CatExternalSystemDefinedgrp4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кой УССР, гражданина Российской Федерации, официально нетрудоустроенной, проживающей по адресу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. </w:t>
      </w:r>
      <w:r>
        <w:rPr>
          <w:rStyle w:val="CatUserDefinedgrp5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справка №</w:t>
      </w:r>
      <w:r>
        <w:rPr>
          <w:rStyle w:val="CatExternalSystemDefinedgrp4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ExternalSystemDefinedgrp4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ExternalSystemDefinedgrp45rplc16"/>
          <w:rFonts w:eastAsia="Times New Roman" w:cs="Times New Roman"/>
          <w:lang w:val="en-US" w:bidi="en-US"/>
        </w:rPr>
        <w:t>...</w:t>
      </w:r>
      <w:r>
        <w:rPr>
          <w:rStyle w:val="CatDategrp13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видетельство о рождении </w:t>
      </w:r>
      <w:r>
        <w:rPr>
          <w:rStyle w:val="CatUserDefinedgrp4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5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6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часов гражданка </w:t>
      </w:r>
      <w:r>
        <w:rPr>
          <w:rStyle w:val="CatFIOgrp2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8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спрепятствовала законной деятельности судебных приставов по ОУПДС, а именно: воспрепятствовала законной деятельности судебных приставов по ОУПДС находящихся при исполнении своих служебных обязанностей, а именно: скрывалась от явки к судебным приставам ОСП по </w:t>
      </w:r>
      <w:r>
        <w:rPr>
          <w:rStyle w:val="CatAddressgrp7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рамках возбужденного уголовного дела № 12408350004000159 по ч. 1 ст. 157 УК РФ, так как боялась что по итогам рассмотрения ее посадят. Своими действиями </w:t>
      </w:r>
      <w:r>
        <w:rPr>
          <w:rStyle w:val="CatFIOgrp2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а ст. ст. 11, 14 Федерального закона №118 «О судебных приставах», а именно совершила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ась, о причинах неявки мирового судью не уведомила, каких-либо ходатайств не представила. При этом, о времени и месте рассмотрения дела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ась надлежащим образом по телефону, указанному в протоколе об административном правонарушении, надлежащим образом с</w:t>
      </w:r>
      <w:r>
        <w:rPr>
          <w:rStyle w:val="CatExternalSystemDefinedgrp47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-извещение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5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</w:t>
      </w:r>
      <w:r>
        <w:rPr>
          <w:rStyle w:val="CatExternalSystem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-сообщения в случае его согласия на уведомление таким способом и при фиксации факта отправки и доставки С</w:t>
      </w:r>
      <w:r>
        <w:rPr>
          <w:rStyle w:val="CatExternalSystemDefinedgrp4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Style w:val="CatFIOgrp2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31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32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9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20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8-ФЗ (ред. от </w:t>
      </w:r>
      <w:r>
        <w:rPr>
          <w:rStyle w:val="CatDategrp2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9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6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68 от </w:t>
      </w:r>
      <w:r>
        <w:rPr>
          <w:rStyle w:val="CatDategrp22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6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бнаружения административного правонарушения от </w:t>
      </w:r>
      <w:r>
        <w:rPr>
          <w:rStyle w:val="CatDategrp22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т </w:t>
      </w:r>
      <w:r>
        <w:rPr>
          <w:rStyle w:val="CatDategrp22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)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от </w:t>
      </w:r>
      <w:r>
        <w:rPr>
          <w:rStyle w:val="CatDategrp22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рапортом (л.д. 5-8)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 (л.д. 9,10,11,12);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 принудительном приводе от </w:t>
      </w:r>
      <w:r>
        <w:rPr>
          <w:rStyle w:val="CatDategrp23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3)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6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6rplc5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6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6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его имущественное положение, обстоятельством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8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6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29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33rplc6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</w:t>
      </w:r>
      <w:r>
        <w:rPr>
          <w:rStyle w:val="CatAddressgrp10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10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7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8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9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40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41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42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3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4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1202417185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</w:t>
      </w:r>
      <w:r>
        <w:rPr>
          <w:rStyle w:val="CatFIOgrp30rplc7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ExternalSystemDefinedgrp46rplc7">
    <w:name w:val="cat-ExternalSystemDefined grp-46 rplc-7"/>
    <w:basedOn w:val="DefaultParagraphFont"/>
    <w:qFormat/>
    <w:rPr/>
  </w:style>
  <w:style w:type="character" w:styleId="CatPassportDatagrp34rplc8">
    <w:name w:val="cat-PassportData grp-3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ExternalSystemDefinedgrp47rplc10">
    <w:name w:val="cat-ExternalSystemDefined grp-47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UserDefinedgrp50rplc12">
    <w:name w:val="cat-UserDefined grp-50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ExternalSystemDefinedgrp47rplc14">
    <w:name w:val="cat-ExternalSystemDefined grp-47 rplc-14"/>
    <w:basedOn w:val="DefaultParagraphFont"/>
    <w:qFormat/>
    <w:rPr/>
  </w:style>
  <w:style w:type="character" w:styleId="CatExternalSystemDefinedgrp48rplc15">
    <w:name w:val="cat-ExternalSystemDefined grp-48 rplc-15"/>
    <w:basedOn w:val="DefaultParagraphFont"/>
    <w:qFormat/>
    <w:rPr/>
  </w:style>
  <w:style w:type="character" w:styleId="CatExternalSystemDefinedgrp45rplc16">
    <w:name w:val="cat-ExternalSystemDefined grp-45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UserDefinedgrp49rplc18">
    <w:name w:val="cat-UserDefined grp-49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Timegrp36rplc21">
    <w:name w:val="cat-Time grp-36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26rplc25">
    <w:name w:val="cat-FIO grp-26 rplc-25"/>
    <w:basedOn w:val="DefaultParagraphFont"/>
    <w:qFormat/>
    <w:rPr/>
  </w:style>
  <w:style w:type="character" w:styleId="CatFIOgrp26rplc26">
    <w:name w:val="cat-FIO grp-2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ExternalSystemDefinedgrp47rplc30">
    <w:name w:val="cat-ExternalSystemDefined grp-47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OrganizationNamegrp35rplc33">
    <w:name w:val="cat-OrganizationName grp-35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ExternalSystemDefinedgrp47rplc36">
    <w:name w:val="cat-ExternalSystemDefined grp-47 rplc-36"/>
    <w:basedOn w:val="DefaultParagraphFont"/>
    <w:qFormat/>
    <w:rPr/>
  </w:style>
  <w:style w:type="character" w:styleId="CatExternalSystemDefinedgrp47rplc37">
    <w:name w:val="cat-ExternalSystemDefined grp-47 rplc-37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FIOgrp27rplc39">
    <w:name w:val="cat-FIO grp-27 rplc-39"/>
    <w:basedOn w:val="DefaultParagraphFont"/>
    <w:qFormat/>
    <w:rPr/>
  </w:style>
  <w:style w:type="character" w:styleId="CatSumInWordsgrp31rplc40">
    <w:name w:val="cat-SumInWords grp-31 rplc-40"/>
    <w:basedOn w:val="DefaultParagraphFont"/>
    <w:qFormat/>
    <w:rPr/>
  </w:style>
  <w:style w:type="character" w:styleId="CatSumInWordsgrp32rplc41">
    <w:name w:val="cat-SumInWords grp-32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Dategrp22rplc47">
    <w:name w:val="cat-Date grp-22 rplc-47"/>
    <w:basedOn w:val="DefaultParagraphFont"/>
    <w:qFormat/>
    <w:rPr/>
  </w:style>
  <w:style w:type="character" w:styleId="CatFIOgrp26rplc48">
    <w:name w:val="cat-FIO grp-26 rplc-48"/>
    <w:basedOn w:val="DefaultParagraphFont"/>
    <w:qFormat/>
    <w:rPr/>
  </w:style>
  <w:style w:type="character" w:styleId="CatDategrp22rplc49">
    <w:name w:val="cat-Date grp-22 rplc-49"/>
    <w:basedOn w:val="DefaultParagraphFont"/>
    <w:qFormat/>
    <w:rPr/>
  </w:style>
  <w:style w:type="character" w:styleId="CatDategrp22rplc50">
    <w:name w:val="cat-Date grp-22 rplc-50"/>
    <w:basedOn w:val="DefaultParagraphFont"/>
    <w:qFormat/>
    <w:rPr/>
  </w:style>
  <w:style w:type="character" w:styleId="CatDategrp22rplc51">
    <w:name w:val="cat-Date grp-22 rplc-51"/>
    <w:basedOn w:val="DefaultParagraphFont"/>
    <w:qFormat/>
    <w:rPr/>
  </w:style>
  <w:style w:type="character" w:styleId="CatDategrp23rplc52">
    <w:name w:val="cat-Date grp-23 rplc-52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FIOgrp26rplc54">
    <w:name w:val="cat-FIO grp-26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CatFIOgrp28rplc57">
    <w:name w:val="cat-FIO grp-28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CatFIOgrp29rplc59">
    <w:name w:val="cat-FIO grp-29 rplc-59"/>
    <w:basedOn w:val="DefaultParagraphFont"/>
    <w:qFormat/>
    <w:rPr/>
  </w:style>
  <w:style w:type="character" w:styleId="CatSumgrp33rplc60">
    <w:name w:val="cat-Sum grp-33 rplc-60"/>
    <w:basedOn w:val="DefaultParagraphFont"/>
    <w:qFormat/>
    <w:rPr/>
  </w:style>
  <w:style w:type="character" w:styleId="CatAddressgrp10rplc61">
    <w:name w:val="cat-Address grp-10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1rplc66">
    <w:name w:val="cat-Address grp-11 rplc-66"/>
    <w:basedOn w:val="DefaultParagraphFont"/>
    <w:qFormat/>
    <w:rPr/>
  </w:style>
  <w:style w:type="character" w:styleId="CatPhoneNumbergrp37rplc67">
    <w:name w:val="cat-PhoneNumber grp-37 rplc-67"/>
    <w:basedOn w:val="DefaultParagraphFont"/>
    <w:qFormat/>
    <w:rPr/>
  </w:style>
  <w:style w:type="character" w:styleId="CatPhoneNumbergrp38rplc68">
    <w:name w:val="cat-PhoneNumber grp-38 rplc-68"/>
    <w:basedOn w:val="DefaultParagraphFont"/>
    <w:qFormat/>
    <w:rPr/>
  </w:style>
  <w:style w:type="character" w:styleId="CatPhoneNumbergrp39rplc69">
    <w:name w:val="cat-PhoneNumber grp-39 rplc-69"/>
    <w:basedOn w:val="DefaultParagraphFont"/>
    <w:qFormat/>
    <w:rPr/>
  </w:style>
  <w:style w:type="character" w:styleId="CatPhoneNumbergrp40rplc70">
    <w:name w:val="cat-PhoneNumber grp-40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PhoneNumbergrp41rplc72">
    <w:name w:val="cat-PhoneNumber grp-41 rplc-72"/>
    <w:basedOn w:val="DefaultParagraphFont"/>
    <w:qFormat/>
    <w:rPr/>
  </w:style>
  <w:style w:type="character" w:styleId="CatPhoneNumbergrp42rplc73">
    <w:name w:val="cat-PhoneNumber grp-42 rplc-73"/>
    <w:basedOn w:val="DefaultParagraphFont"/>
    <w:qFormat/>
    <w:rPr/>
  </w:style>
  <w:style w:type="character" w:styleId="CatPhoneNumbergrp43rplc74">
    <w:name w:val="cat-PhoneNumber grp-43 rplc-74"/>
    <w:basedOn w:val="DefaultParagraphFont"/>
    <w:qFormat/>
    <w:rPr/>
  </w:style>
  <w:style w:type="character" w:styleId="CatPhoneNumbergrp44rplc75">
    <w:name w:val="cat-PhoneNumber grp-44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2rplc77">
    <w:name w:val="cat-Address grp-2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FIOgrp30rplc79">
    <w:name w:val="cat-FIO grp-30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