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21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4 марта</w:t>
      </w:r>
      <w:r>
        <w:rPr>
          <w:lang w:val="ru-RU"/>
        </w:rPr>
        <w:t xml:space="preserve"> 2021 года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/>
        <w:t>Якубова Дилавер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 года рождения, уроженца </w:t>
      </w:r>
      <w:r>
        <w:rPr>
          <w:lang w:val="ru-RU"/>
        </w:rPr>
        <w:t>/данные изъяты/</w:t>
      </w:r>
      <w:r>
        <w:rPr/>
        <w:t>.</w:t>
      </w:r>
      <w:r>
        <w:rPr>
          <w:color w:val="000000"/>
          <w:lang w:val="ru-RU"/>
        </w:rPr>
        <w:t xml:space="preserve">, пенсионера, зарегистрированного и проживающего по адресу: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1.02.2021 года в 17 час. 00 мин. было установлено, что гр-н Якубов Д. находясь по адресу: /данные изъяты/</w:t>
      </w:r>
      <w:r>
        <w:rPr>
          <w:color w:val="000000"/>
          <w:lang w:val="ru-RU"/>
        </w:rPr>
        <w:t xml:space="preserve"> </w:t>
      </w:r>
      <w:r>
        <w:rPr/>
        <w:t xml:space="preserve"> употребил наркотическое средство «Марихуана» путем курения через сигарету, что подтверждается Актом медицинского освидетельствования на состояние опьянения №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 </w:t>
      </w:r>
      <w:r>
        <w:rPr/>
        <w:t xml:space="preserve"> от 11.02.2021 г. ГБУЗ РК «Крымский научно практический центр наркологии»</w:t>
      </w:r>
      <w:r>
        <w:rPr>
          <w:lang w:val="ru-RU"/>
        </w:rPr>
        <w:t>, то есть он употребил наркотическое средство без назначения  врача. Своими действиями Якубов Д.</w:t>
      </w:r>
      <w:r>
        <w:rPr>
          <w:lang w:val="ru-RU" w:eastAsia="uk-UA"/>
        </w:rPr>
        <w:t xml:space="preserve"> </w:t>
      </w:r>
      <w:r>
        <w:rPr>
          <w:lang w:val="ru-RU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/>
        </w:rPr>
        <w:t>23 марта</w:t>
      </w:r>
      <w:r>
        <w:rPr>
          <w:lang w:val="ru-RU"/>
        </w:rPr>
        <w:t xml:space="preserve"> 2021 года Якубов Д.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lang w:val="ru-RU"/>
        </w:rPr>
        <w:t>Якубова 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Якубова 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lang w:val="ru-RU"/>
        </w:rPr>
        <w:t xml:space="preserve"> Якубова Д.</w:t>
      </w:r>
      <w:r>
        <w:rPr>
          <w:lang w:val="ru-RU" w:eastAsia="uk-UA"/>
        </w:rPr>
        <w:t xml:space="preserve"> от 19.03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Якубову Д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18.03.2021 года (л.д. 3,1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349 от 11.02.2021 г. ГБУЗ РК «Крымский научно практический центр наркологии»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т 11.02.2021 года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справкой от 11.02.2021 года (л.д. 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Якубова Д.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от 19.03.2021 года (л.д. 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выпиской о совершенных административных правонарушениях (л.д. 8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Якубова Д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Якубову 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Якубова Д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Якубова Д.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Якубова 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Якубова Д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/>
        <w:t>Якубова Дилавер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/данные изъяты/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</w:t>
      </w:r>
      <w:r>
        <w:rPr>
          <w:lang w:val="ru-RU"/>
        </w:rPr>
        <w:t>ОКТМО 35604101,</w:t>
      </w:r>
      <w:r>
        <w:rPr>
          <w:lang w:val="ru-RU" w:eastAsia="uk-UA"/>
        </w:rPr>
        <w:t xml:space="preserve">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