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121/202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pPr>
      <w:r>
        <w:rPr>
          <w:rFonts w:eastAsia="Newton-Regular;MS Mincho" w:cs="Times New Roman" w:ascii="Times New Roman" w:hAnsi="Times New Roman"/>
          <w:sz w:val="24"/>
          <w:szCs w:val="24"/>
        </w:rPr>
        <w:t>15 июня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cs="Times New Roman"/>
          <w:color w:val="000000"/>
          <w:sz w:val="24"/>
          <w:szCs w:val="24"/>
        </w:rPr>
      </w:pPr>
      <w:r>
        <w:rPr>
          <w:rFonts w:eastAsia="Newton-Regular;MS Mincho" w:cs="Times New Roman" w:ascii="Times New Roman" w:hAnsi="Times New Roman"/>
          <w:sz w:val="24"/>
          <w:szCs w:val="24"/>
        </w:rPr>
        <w:t xml:space="preserve">Мягких Сергея Николаевича, хххх,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хххх водитель Мягких С.Н. по адресу, управлял транспортным средством – «хххх», государственный регистрационный знак хххх, принадлежащим Мягких С.Н., при наличии признаков опьянения (запах алкоголя изо рта, нарушение речи, неустойчивость позы) не выполнил законного требования уполномоченного должностного лица – ИДПС ОВ ДПС ГИБДД УМВД по хххх лейтенанта полиции,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w:t>
      </w:r>
    </w:p>
    <w:p>
      <w:pPr>
        <w:pStyle w:val="ConsPlusNormal"/>
        <w:ind w:firstLine="708"/>
        <w:jc w:val="both"/>
        <w:rPr/>
      </w:pPr>
      <w:r>
        <w:rPr>
          <w:rFonts w:eastAsia="Newton-Regular;MS Mincho" w:cs="Times New Roman" w:ascii="Times New Roman" w:hAnsi="Times New Roman"/>
          <w:sz w:val="24"/>
          <w:szCs w:val="24"/>
        </w:rPr>
        <w:t>Мягких С.Н. в судебное заседание, назначенное на 15 июня 2022 года да, не явился, о причинах неявки мирового судью не уведомил, каких-либо ходатайств не представил. При этом, о времени и месте рассмотрения дела 15 июня 2022 года Мягких С.Н. извещался надлежащим образом распиской-извещением.</w:t>
      </w:r>
    </w:p>
    <w:p>
      <w:pPr>
        <w:pStyle w:val="ConsPlusNormal"/>
        <w:ind w:firstLine="708"/>
        <w:jc w:val="both"/>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Мягких С.Н. мировой судья исходит из следующег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ConsPlusNormal"/>
        <w:ind w:firstLine="708"/>
        <w:jc w:val="both"/>
        <w:rPr/>
      </w:pPr>
      <w:r>
        <w:rPr>
          <w:rFonts w:eastAsia="Newton-Regular;MS Mincho" w:cs="Times New Roman" w:ascii="Times New Roman" w:hAnsi="Times New Roman"/>
          <w:sz w:val="24"/>
          <w:szCs w:val="24"/>
        </w:rPr>
        <w:t>Таким образом, мировой судья, полагает присутствие Мягких С.Н. при рассмотрении дела не обязательным, и считает возможным рассмотреть дело в его отсутствие.</w:t>
      </w:r>
    </w:p>
    <w:p>
      <w:pPr>
        <w:pStyle w:val="ConsPlusNormal"/>
        <w:ind w:firstLine="708"/>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приходит к выводу о виновности Мягких С.Н.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Мягких С.Н.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хххх от хххх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Мягких С.Н.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ать отказался. (л.д. 2);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протоколом хххх от хххх года об отстранении Мягких С.Н. от управления транспортным средством, согласно которому Мягких С.Н. управлял транспортным средством с признаками опьянения, в связи с чем был отстранен от управления транспортным средством, копию протокола Мягких С.Н. получил. При этом, данный протокол был составлен с применением видеофиксации (л.д. 3);</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актом хххх от хххх года освидетельствование на состояние алкогольного опьянения Мягких С.Н. При этом, данный акт был составлен с применением видеофиксации (л.д. 4);</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хххх от хххх года о направлении на медицинское освидетельствование на состояние опьянения, согласно которому Мягких С.Н. при наличии признаков опьянения (запах алкоголя изо рта, нарушение речи, неустойчивость позы) отказался пройти медицинское освидетельствование на состояние опьянения. При этом, данный протокол был составлен с применением видеофиксации (л.д.5);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т хххх года о задержании транспортного средства Мягких С.Н. При этом, данный протокол был составлен с применением видеофиксации (л.д.6);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Мягких С.Н.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распиской, копиями документов (л.д. 8-14);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Мягких С.Н.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5);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16).</w:t>
      </w:r>
    </w:p>
    <w:p>
      <w:pPr>
        <w:pStyle w:val="ConsPlusNormal"/>
        <w:ind w:firstLine="708"/>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Мягких С.Н.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ягких С.Н.</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Мягких С.Н.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Мягких С.Н.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Мягких С.Н.</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Мягких С.Н.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смягчающих и отягчающих административную ответственность Мягких С.Н.,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ягких С.Н.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ягких С.Н.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ризнать Мягких Сергея Николаевича, хххх года</w:t>
      </w:r>
      <w:r>
        <w:rPr>
          <w:rFonts w:eastAsia="Newton-Regular;MS Mincho"/>
        </w:rPr>
        <w:t xml:space="preserve"> рождения</w:t>
      </w:r>
      <w:r>
        <w:rPr>
          <w:rFonts w:eastAsia="Newton-Regular;MS Mincho" w:cs="Times New Roman" w:ascii="Times New Roman" w:hAnsi="Times New Roman"/>
          <w:sz w:val="24"/>
          <w:szCs w:val="24"/>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Мягких С.Н.,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ягких С.Н. должен сдать водительское удостоверение на своё имя в ОГИБДД УМВД России по г. хххх,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2"/>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2"/>
        <w:spacing w:before="0" w:after="0"/>
        <w:ind w:firstLine="851"/>
        <w:jc w:val="both"/>
        <w:rPr/>
      </w:pPr>
      <w:r>
        <w:rPr/>
        <w:t>Мировой судья                                                                    А.Ю. Черкашин</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Друго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6">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paragraph" w:styleId="Style23">
    <w:name w:val="Другое"/>
    <w:basedOn w:val="Normal"/>
    <w:qFormat/>
    <w:pPr>
      <w:widowControl w:val="false"/>
      <w:shd w:fill="FFFFFF" w:val="clear"/>
      <w:spacing w:before="0" w:after="0"/>
      <w:ind w:firstLine="40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