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21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, в отношении </w:t>
      </w:r>
    </w:p>
    <w:p>
      <w:pPr>
        <w:pStyle w:val="Normal"/>
        <w:spacing w:before="0" w:after="0"/>
        <w:ind w:left="18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манова Эмрана Серверовича, </w:t>
      </w:r>
      <w:r>
        <w:rPr>
          <w:rStyle w:val="CatPassportDatagrp19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. Ав</w:t>
        <w:softHyphen/>
        <w:t xml:space="preserve">тономной </w:t>
      </w:r>
      <w:r>
        <w:rPr>
          <w:rStyle w:val="CatAddressgrp4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холостого, зарегистрированного и проживающего но адресу: ул. .Мира. 20. кв.40, </w:t>
      </w:r>
      <w:r>
        <w:rPr>
          <w:rStyle w:val="CatAddressgrp5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, удостоверяющий личность - 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softHyphen/>
        <w:t xml:space="preserve">чисарай, код подразделения </w:t>
      </w:r>
      <w:r>
        <w:rPr>
          <w:rStyle w:val="CatPhoneNumbergrp24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6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9 км. + 700 м., водитель </w:t>
      </w:r>
      <w:r>
        <w:rPr>
          <w:rStyle w:val="CatFIOgrp1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л транспортным средством – </w:t>
      </w:r>
      <w:r>
        <w:rPr>
          <w:rStyle w:val="CatCarMakeModelgrp22rplc1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3rplc1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будучи лишенным права управления всеми видами транспортных средств постановлением мирового судьи судебного участка № 28 Бахчисарайского судебного района (Бахчиса</w:t>
        <w:softHyphen/>
        <w:t xml:space="preserve">райский муниципальный район) 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роком на один год шесть месяцев, чем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в совершении указанного административного правонарушения признал, раскаялся, просил назначить минимальное наказание. Каких-либо заявлений и ходатайств от него мировому судье не поступил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равонарушителя, исследовав материалы дела, мировой судья приходит к выводу о виновности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2.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</w:t>
      </w:r>
      <w:r>
        <w:rPr>
          <w:rStyle w:val="CatSumInWordsgrp17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19440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последнего. (л.д. 1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протоколов, постановлений, вступившими в законную силу (л.д. 2-4,6,7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иском с видеозаписью(л.д. 5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документов (л.д. 8-10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мировой судья приходит к выводу о наличии в действиях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. 2 ст.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 12.7 КоАП</w:t>
        </w:r>
      </w:hyperlink>
      <w:r>
        <w:rPr>
          <w:rFonts w:eastAsia="Times New Roman" w:cs="Times New Roman"/>
          <w:lang w:val="en-US" w:bidi="en-US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1 КоАП</w:t>
        </w:r>
      </w:hyperlink>
      <w:r>
        <w:rPr>
          <w:rFonts w:eastAsia="Times New Roman" w:cs="Times New Roman"/>
          <w:lang w:val="en-US" w:bidi="en-US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2 ст.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 КоАП</w:t>
        </w:r>
      </w:hyperlink>
      <w:r>
        <w:rPr>
          <w:rFonts w:eastAsia="Times New Roman" w:cs="Times New Roman"/>
          <w:lang w:val="en-US" w:bidi="en-US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в соответствии со ст.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2 КоАП</w:t>
        </w:r>
      </w:hyperlink>
      <w:r>
        <w:rPr>
          <w:rFonts w:eastAsia="Times New Roman" w:cs="Times New Roman"/>
          <w:lang w:val="en-US" w:bidi="en-US"/>
        </w:rPr>
        <w:t xml:space="preserve"> РФ, смягчающим административную ответственнос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ется признание вины, раскаяние в содеянном, обстоятельств в соответствии со ст. </w:t>
      </w:r>
      <w:hyperlink r:id="rId10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 КоАП</w:t>
        </w:r>
      </w:hyperlink>
      <w:r>
        <w:rPr>
          <w:rFonts w:eastAsia="Times New Roman" w:cs="Times New Roman"/>
          <w:lang w:val="en-US" w:bidi="en-US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размере </w:t>
      </w:r>
      <w:r>
        <w:rPr>
          <w:rStyle w:val="CatSumInWordsgrp17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предусмотренное ч.2 ст.12.7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 2 ст. 12.7, ст. 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Османова Эмрана Серверовича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кор./сч. № 40102810645370000035 в Отделении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25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7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8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3010001140,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р/с 03100643000000017500, УИН 188104912416000079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</w:t>
      </w:r>
      <w:r>
        <w:rPr>
          <w:rStyle w:val="CatFIOgrp16rplc44"/>
          <w:rFonts w:eastAsia="Times New Roman" w:cs="Times New Roman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Addressgrp5rplc8">
    <w:name w:val="cat-Address grp-5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honeNumbergrp24rplc10">
    <w:name w:val="cat-PhoneNumber grp-2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CarMakeModelgrp22rplc15">
    <w:name w:val="cat-CarMakeModel grp-22 rplc-15"/>
    <w:basedOn w:val="DefaultParagraphFont"/>
    <w:qFormat/>
    <w:rPr/>
  </w:style>
  <w:style w:type="character" w:styleId="CatCarNumbergrp23rplc16">
    <w:name w:val="cat-CarNumber grp-2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SumInWordsgrp17rplc32">
    <w:name w:val="cat-SumInWords grp-17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http://sudact.ru/law/koap/razdel-ii/glava-12/statia-12.7/?marker=fdoctlaw" TargetMode="External"/><Relationship Id="rId7" Type="http://schemas.openxmlformats.org/officeDocument/2006/relationships/hyperlink" Target="http://sudact.ru/law/koap/razdel-i/glava-3/statia-3.1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hyperlink" Target="http://sudact.ru/law/koap/razdel-i/glava-4/statia-4.2/?marker=fdoctlaw" TargetMode="External"/><Relationship Id="rId10" Type="http://schemas.openxmlformats.org/officeDocument/2006/relationships/hyperlink" Target="http://sudact.ru/law/koap/razdel-i/glava-4/statia-4.3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