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24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го по адресу: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валидом I и II группы не являющегося, холостого, документ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опьянения. В отношении данного гражданина имелись достаточные основания полагать, что он употребил наркотические средства без назначения врача. Своими действиями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0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182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2 № 047216 от </w:t>
      </w:r>
      <w:r>
        <w:rPr>
          <w:rStyle w:val="CatDategrp8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наличии признаков опьянения отказался пройти медицинское освидетельствование на состояние опьянения, о чем в протоколе имеется собственноручно им выполненная запись, каких-либо возражений им не заявлено (л.д.3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задержа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сведениями о совершенных данным лицом административных правонарушениях (л.д. 5,6,7,8,9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8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 лицам, указанным в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7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0 (десять)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8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числять с </w:t>
      </w:r>
      <w:r>
        <w:rPr>
          <w:rStyle w:val="CatTimegrp24rplc4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4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9rplc50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Timegrp24rplc45">
    <w:name w:val="cat-Time grp-24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2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