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Дело №5-29-12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4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, </w:t>
      </w:r>
      <w:r>
        <w:rPr>
          <w:rStyle w:val="CatExternalSystemDefinedgrp32rplc7"/>
          <w:rFonts w:eastAsia="Times New Roman" w:cs="Times New Roman"/>
          <w:lang w:val="en-US" w:bidi="en-US"/>
        </w:rPr>
        <w:t>...</w:t>
      </w:r>
      <w:r>
        <w:rPr>
          <w:rStyle w:val="CatPassportDatagrp21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официально нетрудоустроенного, зарегистрированного и проживающего по адресу: 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2rplc1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5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8rplc1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1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5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6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В соответствии с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0rplc2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281769 от </w:t>
      </w:r>
      <w:r>
        <w:rPr>
          <w:rStyle w:val="CatDategrp12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2-5)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6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6rplc2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, но не </w:t>
      </w:r>
      <w:r>
        <w:rPr>
          <w:rStyle w:val="CatSumInWordsgrp20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Руководствуясь ч.1 ст.20.25,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а Рустемо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9rplc3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6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4rplc3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5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6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7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252520158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</w:t>
        <w:tab/>
      </w:r>
      <w:r>
        <w:rPr>
          <w:rStyle w:val="CatFIOgrp17rplc51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ExternalSystemDefinedgrp32rplc7">
    <w:name w:val="cat-ExternalSystemDefined grp-32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3rplc13">
    <w:name w:val="cat-Time grp-2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Sumgrp18rplc18">
    <w:name w:val="cat-Sum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20rplc22">
    <w:name w:val="cat-SumInWords grp-20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SumInWordsgrp20rplc31">
    <w:name w:val="cat-SumInWords grp-20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Sumgrp19rplc33">
    <w:name w:val="cat-Sum grp-19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7rplc38">
    <w:name w:val="cat-Address grp-7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Addressgrp2rplc49">
    <w:name w:val="cat-Address grp-2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