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935"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3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7"/>
          <w:rFonts w:eastAsia="Times New Roman" w:cs="Times New Roman"/>
          <w:lang w:val="en-US" w:bidi="en-US"/>
        </w:rPr>
        <w:t>...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8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31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осуществлен выезд по постановлению о приводе должника № 141857/23/82008-ИП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осуществлен выезд по месту жительства гражданина </w:t>
      </w:r>
      <w:r>
        <w:rPr>
          <w:rStyle w:val="CatFIOgrp2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Прибыв по выше указанному адресу, возле дома №94, находился автомобиль марки </w:t>
      </w:r>
      <w:r>
        <w:rPr>
          <w:rStyle w:val="CatCarMakeModelgrp30rplc1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принадлежащий гражданину </w:t>
      </w:r>
      <w:r>
        <w:rPr>
          <w:rStyle w:val="CatFIOgrp2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туча в двери дома №94, а так же громко звав хозяев домовладения, спустя примерно 15 минут, открыв двери, к нам вышел гражданин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звучив ему цель своего визита, и ознакомив его с постановлением о приводе, а так же с постановлением о заведении розыскного дела, гражданину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задан вопрос, почему он так долго не открывал двери, на что гражданин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, что он плохо себя чувствует, а так же знал, что его ищут судебные приставы уже на протяжении около двух месяцев, поэтому боялся последствий, что его могут посадить в тюрьму. В дальнейшем на просьбу сесть в служебный автомобиль и проехать к судебному приставу исполнителю, пояснил, что не хочет ехать, так как у него нет денег на обратную дорогу. В ходе дальнейших вопросов, почему он раньше не являлся на прием к судебному приставу-исполнителю, гражданин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казал, что скрывался от судебных приставов.. Своими действиями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судебной повестко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9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1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4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5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6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7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74 от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1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1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1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rStyle w:val="CatFIOgrp21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2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0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6rplc5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2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3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4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5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1272417155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3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3rplc7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3rplc2">
    <w:name w:val="cat-Address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0rplc7">
    <w:name w:val="cat-ExternalSystemDefined grp-4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PhoneNumbergrp31rplc14">
    <w:name w:val="cat-PhoneNumber grp-3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CarMakeModelgrp30rplc19">
    <w:name w:val="cat-CarMakeModel grp-30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29rplc32">
    <w:name w:val="cat-OrganizationName grp-29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SumInWordsgrp24rplc37">
    <w:name w:val="cat-SumInWords grp-24 rplc-37"/>
    <w:basedOn w:val="DefaultParagraphFont"/>
    <w:qFormat/>
    <w:rPr/>
  </w:style>
  <w:style w:type="character" w:styleId="CatSumInWordsgrp25rplc38">
    <w:name w:val="cat-SumInWords grp-2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CatPhoneNumbergrp39rplc68">
    <w:name w:val="cat-PhoneNumber grp-39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