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28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рассмотрев материалы дела об административном правонарушении, в отношении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7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о ч. 2 ст.12.27 Кодекса Российской Федерации об административных правонарушениях,</w:t>
      </w:r>
    </w:p>
    <w:p>
      <w:pPr>
        <w:pStyle w:val="Normal"/>
        <w:spacing w:lineRule="atLeast" w:line="24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9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/г 63876, водитель </w:t>
      </w:r>
      <w:r>
        <w:rPr>
          <w:rStyle w:val="CatFIOgrp18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</w:t>
      </w:r>
      <w:r>
        <w:rPr>
          <w:rStyle w:val="CatCarMakeModelgrp25rplc14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6rplc15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ставил место ДТП, участником которого он являлся, чем нарушил п.п.2.5 ПДД РФ, утвержденных постановлением Правительства РФ от </w:t>
      </w:r>
      <w:r>
        <w:rPr>
          <w:rStyle w:val="CatDategrp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1090, ответственность за которое предусмотрена ч.2 ст. 12.27 Кодекса об административных правонарушениях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Dategrp7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, в содеянном раскаялся, пояснил, что совершил ДТП не умышленно, просил назначить ему минимальное наказание в виде административного ареста. Каких-либо других заявлений, ходатайств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объяснения лица в отношении которого ведётся производство по делу об административном правонарушении </w:t>
      </w:r>
      <w:r>
        <w:rPr>
          <w:rStyle w:val="CatFIOgrp19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оценив по своему внутреннему убеждению, основанному на полном, всестороннем и объективном исследовании всех обстоятельств дела в их совокупности, считаю, что в действиях </w:t>
      </w:r>
      <w:r>
        <w:rPr>
          <w:rStyle w:val="CatFIOgrp19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ч. 2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2.27 КоАП</w:t>
        </w:r>
      </w:hyperlink>
      <w:r>
        <w:rPr>
          <w:rFonts w:eastAsia="Times New Roman" w:cs="Times New Roman"/>
          <w:lang w:val="en-US" w:bidi="en-US"/>
        </w:rPr>
        <w:t> РФ,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2 статьи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2.27 </w:t>
        </w:r>
      </w:hyperlink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 предусматривает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а именн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абз. 10 п. 1.2 Правил дорожного движения РФ, утвержденных Постановлением Правительства Российской Федерации от </w:t>
      </w:r>
      <w:r>
        <w:rPr>
          <w:rStyle w:val="CatDategrp10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090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1.2 ПДД РФ "Водитель" - лицо, управляющее каким-либо транспортным средством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2.1 ПДД РФ -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2.5.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астью 2 статьи 12.27 Кодекса об административных правонарушениях Российской Федерации, а именно оставление водителем в нарушение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709/a4b879c29ebc2ff9a56a0595499b6eb2dce7980e/" \l "dst1001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равил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дорожного движения места дорожно-транспортного происшествия, участником которого он являлся,  подтверждается также материалами дел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82 АП №219090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8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была вручена ему в день составления. (л.д. 1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доставлении от </w:t>
      </w:r>
      <w:r>
        <w:rPr>
          <w:rStyle w:val="CatDategrp12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задержания от </w:t>
      </w:r>
      <w:r>
        <w:rPr>
          <w:rStyle w:val="CatDategrp13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от </w:t>
      </w:r>
      <w:r>
        <w:rPr>
          <w:rStyle w:val="CatDategrp14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4-10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1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пределением от </w:t>
      </w:r>
      <w:r>
        <w:rPr>
          <w:rStyle w:val="CatDategrp11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2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хема места ДТП от </w:t>
      </w:r>
      <w:r>
        <w:rPr>
          <w:rStyle w:val="CatDategrp14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протоколом(л.д. 13,14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(л.д. 15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рушениях (л.д. 16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9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кая лицо к административной ответственности по ч.2 ст. 12.27 КоАП РФ, необходимо установить факт совершения дорожно-транспортного происшеств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2 Федерального закона от </w:t>
      </w:r>
      <w:r>
        <w:rPr>
          <w:rStyle w:val="CatDategrp15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96-ФЗ «О безопасности дорожного движения»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ля квалификации происшествия как «дорожно-транспортного» необходим ряд условий, а именно - участие в событии движущегося транспортного средства и наличие вредных последств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9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9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rStyle w:val="CatFIOgrp20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ется раскаяние в содеянном. Обстоятельств, отягчающих административную ответственность </w:t>
      </w:r>
      <w:r>
        <w:rPr>
          <w:rStyle w:val="CatFIOgrp19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мировой судья учитывает, что данное административное правонарушение является грубым нарушением правил дорожного движения, а также принимает во внимание характер совершенного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и семейное положен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именение к </w:t>
      </w:r>
      <w:r>
        <w:rPr>
          <w:rStyle w:val="CatFIOgrp18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ареста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 мировой судья считает необходимым назначить </w:t>
      </w:r>
      <w:r>
        <w:rPr>
          <w:rStyle w:val="CatFIOgrp18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ареста, предусмотренного ч. 2 ст. 12.2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12.27, 29.9, 29.10  Кодекса 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6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в виде административного ареста подлежит исполнению органами внутренних дел немедленно после вынесения такого постановл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исчислять с момента задержания </w:t>
      </w:r>
      <w:r>
        <w:rPr>
          <w:rStyle w:val="CatFIOgrp19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рганами внутренних дел с </w:t>
      </w:r>
      <w:r>
        <w:rPr>
          <w:rStyle w:val="CatDategrp12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Timegrp24rplc4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постановления направить для исполнения в ОМВД России по </w:t>
      </w:r>
      <w:r>
        <w:rPr>
          <w:rStyle w:val="CatAddressgrp6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29 Бахчисарайского судебного района (</w:t>
      </w:r>
      <w:r>
        <w:rPr>
          <w:rStyle w:val="CatAddressgrp2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lineRule="atLeast" w:line="240" w:before="280" w:after="119"/>
        <w:ind w:firstLine="851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</w:t>
      </w:r>
      <w:r>
        <w:rPr>
          <w:rStyle w:val="CatFIOgrp21rplc4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3rplc11">
    <w:name w:val="cat-Time grp-23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CarMakeModelgrp25rplc14">
    <w:name w:val="cat-CarMakeModel grp-25 rplc-14"/>
    <w:basedOn w:val="DefaultParagraphFont"/>
    <w:qFormat/>
    <w:rPr/>
  </w:style>
  <w:style w:type="character" w:styleId="CatCarNumbergrp26rplc15">
    <w:name w:val="cat-CarNumber grp-26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Timegrp24rplc43">
    <w:name w:val="cat-Time grp-24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7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i/glava-12/statia-12.27/?marker=fdoctlaw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