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</w:t>
      </w:r>
      <w:r>
        <w:rPr>
          <w:bCs/>
          <w:lang w:val="en-US"/>
        </w:rPr>
        <w:t>29</w:t>
      </w:r>
      <w:r>
        <w:rPr>
          <w:bCs/>
          <w:lang w:val="ru-RU"/>
        </w:rPr>
        <w:t>/2023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1</w:t>
      </w:r>
      <w:r>
        <w:rPr>
          <w:lang w:val="ru-RU"/>
        </w:rPr>
        <w:t xml:space="preserve"> мая 2023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ч. 3 ст. 14.16 Кодекса Российской Федерации об административных правонарушениях, в отношении должностного лица – индивидуального предпринимателя Серверовой Лили Энверовны,  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та гр. Серверова Л.Э., являясь индивидуальным предпринимателем, осуществляла предпринимательскую деятельность по адресу:  , кафе « », а именно реализовывала алкогольную продукцию (пиво) в ассортименте, без ценников установленного образца, а именно: наименования алкогольной продукции, наименование производителя, юридический адрес, страны происхождения алкогольной продукции, чем нарушила особые требования розничной продажи алкогольной и спиртосодержащей продукции предусмотренного п.3 ст.11 Федерального Закона от 22.11.1995 года, №171-ФЗ, чем совершила административное правонарушение, ответственность за которое предусмотрена ч. 3 ст. 14.1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>В судебном заседании, назначенном на 11 мая 2023 года,  ИП Серверова Л.Э. вину признала, раскаялась, просила назначить минимальное наказание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Других заявлений и ходатайств от нее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ыслушав пояснения ИП Серверовой Л.Э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исследовав материалы дела об административном правонарушении, мировой судья считает, что административный материал составлен правомерно, ИП Серверова Л.Э. подлежит привлечению к административной ответственности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2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гласно ст. </w:t>
      </w:r>
      <w:hyperlink r:id="rId3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4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. 3 ст. 14.16 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5">
        <w:r>
          <w:rPr>
            <w:rStyle w:val="InternetLink"/>
            <w:lang w:val="ru-RU"/>
          </w:rPr>
          <w:t>частью 2 статьи 14.17.1</w:t>
        </w:r>
      </w:hyperlink>
      <w:r>
        <w:rPr>
          <w:lang w:val="ru-RU"/>
        </w:rPr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снованием привлечения к административной ответственности по </w:t>
      </w:r>
      <w:hyperlink r:id="rId6">
        <w:r>
          <w:rPr>
            <w:rStyle w:val="InternetLink"/>
            <w:lang w:val="ru-RU"/>
          </w:rPr>
          <w:t>ч. 3 ст. 14.16</w:t>
        </w:r>
      </w:hyperlink>
      <w:r>
        <w:rPr>
          <w:lang w:val="ru-RU"/>
        </w:rPr>
        <w:t xml:space="preserve"> КоАП РФ является нарушение любых правил продажи алкогольной и спиртосодержащей продукции, кроме перечисленных в </w:t>
      </w:r>
      <w:hyperlink r:id="rId7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lang w:val="ru-RU"/>
          </w:rPr>
          <w:t>2 ст. 14.16</w:t>
        </w:r>
      </w:hyperlink>
      <w:r>
        <w:rPr>
          <w:lang w:val="ru-RU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lang w:val="ru-RU"/>
          </w:rPr>
          <w:t>Статья 16</w:t>
        </w:r>
      </w:hyperlink>
      <w:r>
        <w:rPr>
          <w:lang w:val="ru-RU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атривает особые требования к розничной продаже и потреблению (распитию)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Согласно п.п.9 п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10">
        <w:r>
          <w:rPr>
            <w:rStyle w:val="InternetLink"/>
            <w:lang w:val="ru-RU"/>
          </w:rPr>
          <w:t>пунктах 3</w:t>
        </w:r>
      </w:hyperlink>
      <w:r>
        <w:rPr>
          <w:lang w:val="ru-RU"/>
        </w:rPr>
        <w:t xml:space="preserve"> и </w:t>
      </w:r>
      <w:hyperlink r:id="rId11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 xml:space="preserve">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ИП Серверовой Л.Э. в совершении административного правонарушения, предусмотренного ч. 3 ст. </w:t>
      </w:r>
      <w:r>
        <w:rPr>
          <w:color w:val="000000"/>
          <w:lang w:val="ru-RU"/>
        </w:rPr>
        <w:t>14.16</w:t>
      </w:r>
      <w:r>
        <w:rPr>
          <w:lang w:val="ru-RU"/>
        </w:rPr>
        <w:t xml:space="preserve"> Кодекса Российской Федерации об административных правонарушениях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  №  от дата, составленным уполномоченным должностным лицом, при этом его содержание и оформление соответствуют требованиям </w:t>
      </w:r>
      <w:hyperlink r:id="rId12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Серверовой Л.Э. права, предусмотренные </w:t>
      </w:r>
      <w:hyperlink r:id="rId13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4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я лица, в отношении которого возбуждено дело об административном правонарушении» Серверова Л.Э. собственноручно написала: «с протоколом согласна» (л.д. 2-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ями документов (л.д. 4,17-2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ведениями КАИС (л.д.5,12,1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от дата (л.д. 6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пределением   №  от дата о возбуждении дела об административном правонарушении и проведении административного расследования в отношении Серверовой Л.Э.(л.д.7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изъятия от дата (л.д. 8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смотра от дата (л.д. 9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хранной распиской от дата (л.д. 10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бъяснением от дата (л.д. 11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выпиской  (л.д. 14-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ходатайством от дата (л.д. 2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пределением от дата (л.д.26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Серверовой Л.Э.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Серверовой Л.Э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ИП Серверовой Л.Э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ИП Серверовой Л.Э., мировым судьёй 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 учетом изложенного суд приходит к выводу о доказанности события административного правонарушения, ответственность за которое предусмотрена ч.3 ст.</w:t>
      </w:r>
      <w:hyperlink r:id="rId15" w:tgtFrame="_blank">
        <w:r>
          <w:rPr>
            <w:rStyle w:val="InternetLink"/>
            <w:lang w:val="ru-RU"/>
          </w:rPr>
          <w:t>14.16 КоАП</w:t>
        </w:r>
      </w:hyperlink>
      <w:r>
        <w:rPr>
          <w:lang w:val="ru-RU"/>
        </w:rPr>
        <w:t> РФ, и наличии вины предпринимателя в его совершен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Таким образом, мировой судья в действиях ИП Серверовой Л.Э. усматривает состав административного правонарушения, предусмотренного ч.3 ст.14.16 Кодекса Российской Федерации об административных правонарушениях, и считает целесообразным применить наказание в виде минимального административного штрафа без конфискации предмета административного правонарушения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изложенного, руководствуясь ч.3 ст.14.16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олжностное лицо – индивидуального предпринимателя Серверову Лилю Энверовну признать виновной в совершении административного правонарушения, предусмотренного ч.3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и тысяч) рублей без конфискации предмет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vertAlign w:val="superscript"/>
      <w:lang w:val="ru-RU" w:bidi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0pt">
    <w:name w:val="Основной текст (7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7pt">
    <w:name w:val="Основной текст (7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125pt1pt">
    <w:name w:val="Основной текст (9)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0" w:after="420"/>
      <w:ind w:hanging="360"/>
    </w:pPr>
    <w:rPr>
      <w:sz w:val="26"/>
      <w:szCs w:val="26"/>
      <w:lang w:val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before="0" w:after="90"/>
      <w:jc w:val="center"/>
    </w:pPr>
    <w:rPr>
      <w:sz w:val="30"/>
      <w:szCs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EA407D0224F28BA3E7D207E9A481C4DF6A664E97CC6F2015882E88684CC4F82640658F239F68605BCCCC48AE8A676E2752AF2739CB5Ca1oCG" TargetMode="External"/><Relationship Id="rId6" Type="http://schemas.openxmlformats.org/officeDocument/2006/relationships/hyperlink" Target="consultantplus://offline/ref=7CE67DD85D690E17F9882F93D3DEF79E25708B372A4DAC2DF35E5B9A4E170DD1D59DDD5CDD1C2FD7FD43050C5F90AE72DFC6F0790DF79A06h2Z9I" TargetMode="External"/><Relationship Id="rId7" Type="http://schemas.openxmlformats.org/officeDocument/2006/relationships/hyperlink" Target="consultantplus://offline/ref=7CE67DD85D690E17F9882F93D3DEF79E25708B372A4DAC2DF35E5B9A4E170DD1D59DDD59D51E24D9AD19150816C4A46DD9D9EF7A13F7h9ZAI" TargetMode="External"/><Relationship Id="rId8" Type="http://schemas.openxmlformats.org/officeDocument/2006/relationships/hyperlink" Target="consultantplus://offline/ref=7CE67DD85D690E17F9882F93D3DEF79E25708B372A4DAC2DF35E5B9A4E170DD1D59DDD59D5192CD9AD19150816C4A46DD9D9EF7A13F7h9ZAI" TargetMode="External"/><Relationship Id="rId9" Type="http://schemas.openxmlformats.org/officeDocument/2006/relationships/hyperlink" Target="consultantplus://offline/ref=AB2EF5616BA9F5D596DF90B0BBF74A3B2FD2F46057A144E806F9D8A78AA5549299C92A3E55354048A3E82836442D60C317719E1CA4998058Y1xEH" TargetMode="External"/><Relationship Id="rId10" Type="http://schemas.openxmlformats.org/officeDocument/2006/relationships/hyperlink" Target="consultantplus://offline/ref=85AEAB91ACF5B88FBC4B43D9803EC8473CA8454D81E9C839C483C281D5129CC63B1591B5F4FE05991D648136B1E5DD715EA67498102CCDB01BuCH" TargetMode="External"/><Relationship Id="rId11" Type="http://schemas.openxmlformats.org/officeDocument/2006/relationships/hyperlink" Target="consultantplus://offline/ref=85AEAB91ACF5B88FBC4B43D9803EC8473CA8454D81E9C839C483C281D5129CC63B1591B5F4FE059811648136B1E5DD715EA67498102CCDB01BuCH" TargetMode="External"/><Relationship Id="rId12" Type="http://schemas.openxmlformats.org/officeDocument/2006/relationships/hyperlink" Target="consultantplus://offline/ref=3ADE8699961F7D3EAC2FA8156C957EB00DE101BB49A8D0244BE11140D330357ED4E7B57B2668F573D3y0G" TargetMode="External"/><Relationship Id="rId13" Type="http://schemas.openxmlformats.org/officeDocument/2006/relationships/hyperlink" Target="consultantplus://offline/ref=B491DB1F730D6097A4C956A1A95C7EE2C39FEC73C9218E383DF324A29D44511B4A6660246ADD6D60t1z6G" TargetMode="External"/><Relationship Id="rId14" Type="http://schemas.openxmlformats.org/officeDocument/2006/relationships/hyperlink" Target="consultantplus://offline/ref=B491DB1F730D6097A4C956A1A95C7EE2C092E370C374D93A6CA62AA79514190B04236D256BD6t6z8G" TargetMode="External"/><Relationship Id="rId15" Type="http://schemas.openxmlformats.org/officeDocument/2006/relationships/hyperlink" Target="https://sudact.ru/law/koap/razdel-ii/glava-14_1/statia-14.16_1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