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30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26 марта 2020 года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административный материал в отношении должностного лица – </w:t>
      </w:r>
      <w:r>
        <w:rPr>
          <w:lang w:val="ru-RU"/>
        </w:rPr>
        <w:t>временно исполняющего обязанности</w:t>
      </w:r>
      <w:r>
        <w:rPr>
          <w:color w:val="000000"/>
          <w:lang w:val="ru-RU"/>
        </w:rPr>
        <w:t xml:space="preserve"> директора </w:t>
      </w:r>
      <w:r>
        <w:rPr>
          <w:lang w:val="ru-RU"/>
        </w:rPr>
        <w:t>Акционерного общества</w:t>
      </w:r>
      <w:r>
        <w:rPr>
          <w:color w:val="000000"/>
          <w:lang w:val="ru-RU"/>
        </w:rPr>
        <w:t xml:space="preserve"> «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»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,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года рождения, гражданина Российской Федерации,  уроженца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, зарегистрированного и проживающего по адресу: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, юридический адрес организации: </w:t>
      </w:r>
      <w:r>
        <w:rPr>
          <w:i/>
        </w:rPr>
        <w:t>(данные изъяты)</w:t>
      </w:r>
      <w:r>
        <w:rPr>
          <w:color w:val="000000"/>
          <w:lang w:val="ru-RU"/>
        </w:rPr>
        <w:t>,</w:t>
      </w:r>
      <w:r>
        <w:rPr>
          <w:rFonts w:eastAsia="Newton-Regular;MS Mincho"/>
          <w:lang w:val="ru-RU"/>
        </w:rPr>
        <w:t xml:space="preserve"> по ч. 1 ст. </w:t>
      </w:r>
      <w:hyperlink r:id="rId2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rFonts w:eastAsia="Newton-Regular;MS Mincho"/>
          <w:lang w:val="ru-RU"/>
        </w:rPr>
        <w:t xml:space="preserve"> Кодекса Российской Федерации об административных правонарушениях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Согласно постановления заместителя прокурора Бахчисарайского района Республики Крым младшего советника юстиции Рыбакова И.А. о возбуждении дела об административном правонарушении от 18 февраля 2020 года установлено, что врио директора </w:t>
      </w:r>
      <w:r>
        <w:rPr>
          <w:lang w:val="ru-RU"/>
        </w:rPr>
        <w:t>Акционерного общества</w:t>
      </w:r>
      <w:r>
        <w:rPr>
          <w:color w:val="000000"/>
          <w:lang w:val="ru-RU"/>
        </w:rPr>
        <w:t xml:space="preserve"> «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» </w:t>
      </w:r>
      <w:r>
        <w:rPr>
          <w:i/>
        </w:rPr>
        <w:t>(данные изъяты)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совершил административное правонарушение, ответственность за которое предусмотрена ч.1 ст.</w:t>
      </w:r>
      <w:hyperlink r:id="rId3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/>
      </w:pPr>
      <w:r>
        <w:rPr>
          <w:i/>
        </w:rPr>
        <w:t>(данные изъяты)</w:t>
      </w:r>
      <w:r>
        <w:rPr>
          <w:color w:val="000000"/>
          <w:lang w:val="ru-RU"/>
        </w:rPr>
        <w:t>. в судебное заседание, назначенное на 26 марта 2020 года, не явился, в заявлении от 26.03.2020 вину признал, раскаялся, просил рассмотреть дело в свое отсутствие и назначить минимальное наказание. Каких-либо других заявлений и ходатайств от него мировому судье не поступило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В соответствии со статьей </w:t>
      </w:r>
      <w:hyperlink r:id="rId4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Согласно ст. </w:t>
      </w:r>
      <w:hyperlink r:id="rId5" w:tgtFrame="_blank">
        <w:r>
          <w:rPr>
            <w:rStyle w:val="InternetLink"/>
            <w:color w:val="000000"/>
            <w:lang w:val="ru-RU"/>
          </w:rPr>
          <w:t>26.1 КоАП</w:t>
        </w:r>
      </w:hyperlink>
      <w:r>
        <w:rPr>
          <w:color w:val="000000"/>
          <w:lang w:val="ru-RU"/>
        </w:rPr>
        <w:t xml:space="preserve"> РФ по делу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В соответствии с частью 1 статьи </w:t>
      </w:r>
      <w:hyperlink r:id="rId6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учреждения к административной ответственности)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В соответствии со ст. ст. </w:t>
      </w:r>
      <w:hyperlink r:id="rId7" w:tgtFrame="_blank">
        <w:r>
          <w:rPr>
            <w:rStyle w:val="InternetLink"/>
            <w:color w:val="000000"/>
            <w:lang w:val="ru-RU"/>
          </w:rPr>
          <w:t>1</w:t>
        </w:r>
      </w:hyperlink>
      <w:r>
        <w:rPr>
          <w:color w:val="000000"/>
          <w:lang w:val="ru-RU"/>
        </w:rPr>
        <w:t>, </w:t>
      </w:r>
      <w:hyperlink r:id="rId8" w:tgtFrame="_blank">
        <w:r>
          <w:rPr>
            <w:rStyle w:val="InternetLink"/>
            <w:color w:val="000000"/>
            <w:lang w:val="ru-RU"/>
          </w:rPr>
          <w:t>2</w:t>
        </w:r>
      </w:hyperlink>
      <w:r>
        <w:rPr>
          <w:color w:val="000000"/>
          <w:lang w:val="ru-RU"/>
        </w:rPr>
        <w:t>, </w:t>
      </w:r>
      <w:hyperlink r:id="rId9" w:tgtFrame="_blank">
        <w:r>
          <w:rPr>
            <w:rStyle w:val="InternetLink"/>
            <w:color w:val="000000"/>
            <w:lang w:val="ru-RU"/>
          </w:rPr>
          <w:t>6</w:t>
        </w:r>
      </w:hyperlink>
      <w:r>
        <w:rPr>
          <w:color w:val="000000"/>
          <w:lang w:val="ru-RU"/>
        </w:rPr>
        <w:t xml:space="preserve"> Федерального закона от 12.02.1998 N 28-ФЗ "О гражданской обороне" (далее - Закон о гражданской обороне)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Одной из основных задач в области гражданской обороны является предоставление населению убежищ и средств индивидуальной защиты. Порядок создания убежищ и иных объектов гражданской обороны определяет Правительство Российской Федерации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Прокуратурой Бахчисарайского района с привлечением специалиста отдела надзорной деятельности по Бахчисарайскому району Управления надзорной деятельности и профилактической работы ГУ МЧС Российской Федерации по Республике Крым (далее - ОНД) проведена проверка исполнения АО «</w:t>
      </w:r>
      <w:r>
        <w:rPr>
          <w:i/>
        </w:rPr>
        <w:t>(данные изъяты)</w:t>
      </w:r>
      <w:r>
        <w:rPr>
          <w:color w:val="000000"/>
          <w:lang w:val="ru-RU"/>
        </w:rPr>
        <w:t>» (далее - Общество) законодательства о гражданской обороне при создании, содержании и использовании защитных сооружений гражданской обороны (далее - ЗС ГО), в ходе которой выявлены нарушения Федерального закона от 12.02.1998 №28-ФЗ «О гражданской обороне» (далее - Федеральный закон № 28-ФЗ) и установлено следующее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едеральный закон №28-ФЗ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ст. 2 Федерального закона № 28-ФЗ основными задачами в области гражданской обороны в числе других являются: обеспечение постоянной готовности сил и средств гражданской обороны, эвакуация населения в безопасные районы; предоставление населению средств индивидуальной и коллективной защиты материальных и культурных ценностей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казом МЧС России от 15.12.2002 № 583 утверждены Правила эксплуатации защитных сооружений гражданской обороны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ходе проверки в деятельности Общества выявлены следующие нарушения требований законодательства о гражданской обороне: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разработана необходимая проектно-сметная документация для ремонта и обслуживания помещений ЗС ГО (пункт 1 статьи 9 Федерального закона от 12.02.1998 № 28-ФЗ «О гражданской обороне» далее Федерального закона № 28-ФЗ, п. 1.3. Приказа МЧС России от 15 декабря 2002 года № 583 «Об утверждении и введении в действие Правил эксплуатации защитных сооружений гражданской обороны» далее Правил эксплуатации защитных сооружений гражданской обороны)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обслуживания и поддержания в готовности ЗС ГО в мирное время в организации не создано звено (группа) по обслуживанию ЗС ГО в зависимости от вместимости, (п. 1 ст. 9 Федерального закона № 28-ФЗ, п. 1.4. Правил эксплуатации защитных сооружений гражданской обороны)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создаются запасы (резервы) лекарственных препаратов и медицинских изделий, которые включают в себя лекарственные, антисептические и перевязочные средства, (п. 1 ст. 9 Федерального закона № 28-ФЗ, п. 1.6. Правил эксплуатации защитных сооружений гражданской обороны)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выполняются обязанности руководителя ГО организации по планированию и организации выполнения мероприятий по обеспечению сохранности и готовности ЗС ГО к приему укрываемых, (п. 1 ст. 9 Федерального закона № 28-ФЗ, п. 1.8. Правил эксплуатации защитных сооружений гражданской обороны)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обеспечен планово-предупредительный ремонт строительных конструкций ЗС ГО. (п. 1 ст. 9 Федерального закона № 28-ФЗ, п.5.2. Правил эксплуатации защитных сооружений гражданской обороны)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обеспечены обозначения ЗС ГО, путем нанесения установленного знака на видном месте при всех входах, (п. 1 ст. 9 Федерального закона № 28-ФЗ, п.п. 6.2.1. Правил эксплуатации защитных сооружений гражданской обороны)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обеспечено выполнение санитарно-технических требований в ЗС ГО (п. 1 ст. 9 Федерального закона № 28-ФЗ, п.п. 6.4.1 - п.п. 6.4.3 Правил эксплуатации защитных сооружений гражданской обороны)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пускается загромождение путей движения в ЗС ГО. (п. 1 ст. 9 Федерального закона № 28-ФЗ, п. 3.2.3. Правил эксплуатации защитных сооружений гражданской обороны)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поддерживается температурный режим в помещениях ЗС ГО. (п. 1 ст. 9 Федерального закона № 28-ФЗ, п.п. 3.2.7. Правил эксплуатации защитных сооружений гражданской обороны)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соблюдаются противопожарные требования при эксплуатации ЗС ГО (п. 1 ст. 9 Федерального закона № 28-ФЗ, п.п.3.5.1. Правил эксплуатации защитных сооружений гражданской обороны)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ЗС ГО отсутствует журнал оценки технического состояния ЗС ГО, сигналы оповещения гражданской обороны, план перевода ЗС ГО на режим приема укрываемых, план ЗС ГО с указанием всех помещений и находящегося в них оборудования и путей эвакуации, планы внешних и внутренних инженерных сетей с указанием отключающих устройств, список личного состава звена по обслуживанию ЗС ГО, эксплуатационная схема систем вентиляции ЗС ГО, эксплуатационная схема водоснабжения и канализации ЗС ГО, эксплуатационная схема электроснабжения ЗС ГО, инструкция по технике безопасности при обслуживании оборудования, инструкции по использованию средств индивидуальной защиты, инструкция по противопожарной безопасности, правила поведения укрываемых в ЗС ГО, журнал учета обращений укрываемых за медицинской помощью, список телефонов (п. 1 ст. 9 Федерального закона № 28-ФЗ, п.3.6. Правил эксплуатации защитных сооружений гражданской обороны)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Причиной и условием, способствующими нарушениям федерального законодательства о гражданской обороне явилось ненадлежащее исполнение требований законодательства и иных нормативных правовых актов должностным лицом - врио директора АО «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»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же установлено, что ЗС ГО, принадлежащее Обществу, в настоящее время к приему укрываемых не готово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В ходе проверки установлено, что согласно извлечения о регистрации права собственности на недвижимое имущество от 18.01.2005 №6240798 на недвижимое имущество - здание конторы ОАО «</w:t>
      </w:r>
      <w:r>
        <w:rPr>
          <w:i/>
        </w:rPr>
        <w:t>(данные изъяты)</w:t>
      </w:r>
      <w:r>
        <w:rPr>
          <w:color w:val="000000"/>
          <w:lang w:val="ru-RU"/>
        </w:rPr>
        <w:t>», в подвальном помещении которого располагается ЗС ГО, указана коллективная форма собственност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В соответствии с листом записи Единого государственного реестра юридических лиц (далее - ЕГРЮЛ) от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в ЕГРЮЛ внесены сведения в отношении юридического лица Акционерное общество «</w:t>
      </w:r>
      <w:r>
        <w:rPr>
          <w:i/>
        </w:rPr>
        <w:t>(данные изъяты)</w:t>
      </w:r>
      <w:r>
        <w:rPr>
          <w:color w:val="000000"/>
          <w:lang w:val="ru-RU"/>
        </w:rPr>
        <w:t>»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На основании решения Наблюдательного совета АО «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» б/н от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на должность временно исполняющего обязанности директора Общества назначен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Согласно приказу врио директора Общества от </w:t>
      </w:r>
      <w:r>
        <w:rPr>
          <w:i/>
        </w:rPr>
        <w:t>(данные изъяты)</w:t>
      </w:r>
      <w:r>
        <w:rPr>
          <w:color w:val="000000"/>
          <w:lang w:val="ru-RU"/>
        </w:rPr>
        <w:tab/>
        <w:t>№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</w:t>
      </w:r>
      <w:r>
        <w:rPr>
          <w:i/>
        </w:rPr>
        <w:t>(данные изъяты)</w:t>
      </w:r>
      <w:r>
        <w:rPr>
          <w:color w:val="000000"/>
          <w:lang w:val="ru-RU"/>
        </w:rPr>
        <w:t>. вступил в указанную должность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ркой установлено, что причиной и условием, способствующими нарушениям федерального законодательства, явилось ненадлежащее исполнение требований федерального законодательства и иных нормативных правовых актов должностным лицом - врио директора Общества Бехтер Д.В., ответственным за данный участок деятельности Обществ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В соответствии с п. 2.17 раздела II раздела должностной инструкции №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 директора Общества, утвержденной </w:t>
      </w:r>
      <w:r>
        <w:rPr>
          <w:i/>
        </w:rPr>
        <w:t>(данные изъяты)</w:t>
      </w:r>
      <w:r>
        <w:rPr>
          <w:color w:val="000000"/>
          <w:lang w:val="ru-RU"/>
        </w:rPr>
        <w:t>, в его должностные обязанности входит ответственность по вопросам соблюдения законодательства о гражданской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ью 1 статьи 20.7 Ко АП РФ предусмотрена административная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;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ъектом административного правонарушения, предусмотренного ч.1 ст.20.7 КоАП РФ, являются отношения в области обеспечения общественного порядка и общественной безопасност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д правилами в области гражданской обороны следует понимать специальные условия (требования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е требования и мероприятия, обязательные к осуществлению в области гражданской обороны, установлены Федеральным законом от 12.02.1998 №28-ФЗ «О гражданской обороне»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ъективную сторону правонарушения характеризуют действия либо бездействие, связанные с нарушением соответствующих правил эксплуатации либо использования и содержания систем и объектов гражданской обороны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субъективной стороны совершение данного правонарушения возможно как умышленно, так и по неосторожност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качестве субъекта административной ответственности выступают как юридические, так и должностные лица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2.4 КоАП РФ установлено,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асти 2 статьи 4.5 КоАП РФ при длящемся административном правонарушении сроки, предусмотренные частью 1 настоящей статьи, начинают исчисляться со дня обнаружения административного правонарушения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Административное правонарушение, совершенное должностным лицом Бехтер Д.В., является длящимся, выявлено по результатам прокурорской проверки -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год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Таким образом, время совершения административного правонарушения -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г. с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 час. по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 час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Местом совершения административного правонарушения является защитное сооружение гражданской обороны, расположенное в здании конторы АО «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», по адресу: </w:t>
      </w:r>
      <w:r>
        <w:rPr>
          <w:i/>
        </w:rPr>
        <w:t>(данные изъяты)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в действиях (бездействии) должностного лица ФИО усматривается состав административного правонарушения, предусмотренного ч.1 ст.20.7 Кодекса Российской Федерации об административных правонарушениях - невыполнение требований и мероприятий в области гражданской обороны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Вина ФИО в совершении административного правонарушения, предусмотренного ч.1 ст.20.7 КоАП РФ, подтверждается следующими доказательствами: постановлением заместителя прокурора Бахчисарайского района Республики Крым младшего советника юстиции ФИО о возбуждении дела об административном правонарушении от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(л.д. 16-20), решением о проверке от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(л.д. 1), материалами проверки (л.д. 2-13), копией уведомления от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(л.д. 14-15), а также другими оцененными в совокупности материалами дела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ФИО были проведены в строгой последовательности, составленный в отношении него административный материал логичен, действия последовательны и непротиворечивы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ФИО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ФИ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ринимается во внимание характер совершенного ФИО.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ФИО., мировым судьёй  не установлено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На основании вышеизложенного, считаю необходимым назначить ФИО. административное наказание в виде минимального штрафа, предусмотренного ч.1 ст.</w:t>
      </w:r>
      <w:hyperlink r:id="rId10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color w:val="000000"/>
          <w:lang w:val="ru-RU"/>
        </w:rPr>
        <w:t xml:space="preserve"> КоАП РФ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Руководствуясь ч.1 ст.</w:t>
      </w:r>
      <w:hyperlink r:id="rId11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color w:val="000000"/>
          <w:lang w:val="ru-RU"/>
        </w:rPr>
        <w:t xml:space="preserve">, ст.ст. 29.9 - 29.11 Кодекса Российской Федерации об административных правонарушениях, мировой судья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признать должностное лицо - </w:t>
      </w:r>
      <w:r>
        <w:rPr>
          <w:lang w:val="ru-RU"/>
        </w:rPr>
        <w:t>временно исполняющего обязанности</w:t>
      </w:r>
      <w:r>
        <w:rPr>
          <w:color w:val="000000"/>
          <w:lang w:val="ru-RU"/>
        </w:rPr>
        <w:t xml:space="preserve"> директора </w:t>
      </w:r>
      <w:r>
        <w:rPr>
          <w:lang w:val="ru-RU"/>
        </w:rPr>
        <w:t>Акционерного общества</w:t>
      </w:r>
      <w:r>
        <w:rPr>
          <w:color w:val="000000"/>
          <w:lang w:val="ru-RU"/>
        </w:rPr>
        <w:t xml:space="preserve"> «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»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,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года рождения,  виновным в совершении административного правонарушения, предусмотренного ч.1 ст.</w:t>
      </w:r>
      <w:hyperlink r:id="rId12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</w:t>
      </w:r>
      <w:r>
        <w:rPr>
          <w:i/>
        </w:rPr>
        <w:t>(данные изъяты)</w:t>
      </w:r>
      <w:r>
        <w:rPr>
          <w:color w:val="000000"/>
          <w:lang w:val="ru-RU"/>
        </w:rPr>
        <w:t>, Статья 7 – штрафы за невыполнение требований и мероприятий в области гражданской обороны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single"/>
    </w:rPr>
  </w:style>
  <w:style w:type="character" w:styleId="5115pt">
    <w:name w:val="Основной текст (5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0105pt">
    <w:name w:val="Основной текст (10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15pt1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0"/>
      <w:szCs w:val="10"/>
      <w:u w:val="none"/>
    </w:rPr>
  </w:style>
  <w:style w:type="character" w:styleId="49pt100">
    <w:name w:val="Основной текст (4) + 9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65pt100">
    <w:name w:val="Основной текст (4) + 6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200"/>
      <w:position w:val="0"/>
      <w:sz w:val="10"/>
      <w:sz w:val="10"/>
      <w:szCs w:val="10"/>
      <w:u w:val="none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53"/>
      <w:szCs w:val="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7_1/?marker=fdoctlaw" TargetMode="External"/><Relationship Id="rId3" Type="http://schemas.openxmlformats.org/officeDocument/2006/relationships/hyperlink" Target="http://sudact.ru/law/koap/razdel-ii/glava-20/statia-20.7_1/?marker=fdoctlaw" TargetMode="External"/><Relationship Id="rId4" Type="http://schemas.openxmlformats.org/officeDocument/2006/relationships/hyperlink" Target="http://sudact.ru/law/koap/razdel-iv/glava-24/statia-24.1/?marker=fdoctlaw" TargetMode="External"/><Relationship Id="rId5" Type="http://schemas.openxmlformats.org/officeDocument/2006/relationships/hyperlink" Target="http://sudact.ru/law/koap/razdel-iv/glava-26/statia-26.1/?marker=fdoctlaw" TargetMode="External"/><Relationship Id="rId6" Type="http://schemas.openxmlformats.org/officeDocument/2006/relationships/hyperlink" Target="http://sudact.ru/law/koap/razdel-ii/glava-20/statia-20.7_1/?marker=fdoctlaw" TargetMode="External"/><Relationship Id="rId7" Type="http://schemas.openxmlformats.org/officeDocument/2006/relationships/hyperlink" Target="http://sudact.ru/law/federalnyi-zakon-ot-12021998-n-28-fz-o/glava-i/statia-1/?marker=fdoctlaw" TargetMode="External"/><Relationship Id="rId8" Type="http://schemas.openxmlformats.org/officeDocument/2006/relationships/hyperlink" Target="http://sudact.ru/law/federalnyi-zakon-ot-12021998-n-28-fz-o/glava-i/statia-2/?marker=fdoctlaw" TargetMode="External"/><Relationship Id="rId9" Type="http://schemas.openxmlformats.org/officeDocument/2006/relationships/hyperlink" Target="http://sudact.ru/law/federalnyi-zakon-ot-12021998-n-28-fz-o/glava-ii/statia-6/?marker=fdoctlaw" TargetMode="External"/><Relationship Id="rId10" Type="http://schemas.openxmlformats.org/officeDocument/2006/relationships/hyperlink" Target="http://sudact.ru/law/koap/razdel-ii/glava-20/statia-20.7_1/?marker=fdoctlaw" TargetMode="External"/><Relationship Id="rId11" Type="http://schemas.openxmlformats.org/officeDocument/2006/relationships/hyperlink" Target="http://sudact.ru/law/koap/razdel-ii/glava-20/statia-20.7_1/?marker=fdoctlaw" TargetMode="External"/><Relationship Id="rId12" Type="http://schemas.openxmlformats.org/officeDocument/2006/relationships/hyperlink" Target="http://sudact.ru/law/koap/razdel-ii/glava-20/statia-20.7_1/?marker=fdoctla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