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132/2018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/>
      </w:pPr>
      <w:r>
        <w:rPr>
          <w:sz w:val="24"/>
          <w:szCs w:val="24"/>
          <w:lang w:val="ru-RU"/>
        </w:rPr>
        <w:t>19 апреля 2018 года                                                                                            г. Бахчисарай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</w:t>
      </w:r>
      <w:r>
        <w:rPr>
          <w:sz w:val="24"/>
          <w:szCs w:val="24"/>
          <w:lang w:val="ru-RU" w:eastAsia="uk-UA"/>
        </w:rPr>
        <w:t xml:space="preserve">Республика Крым, </w:t>
      </w:r>
      <w:r>
        <w:rPr>
          <w:color w:val="000000"/>
          <w:sz w:val="24"/>
          <w:szCs w:val="24"/>
          <w:lang w:val="ru-RU"/>
        </w:rPr>
        <w:t>г.Бахчисарай, ул. Фрунзе, д.36В, Черкашин Артём Юрьевич, рассмотрев материалы дела об административном правонарушении</w:t>
      </w:r>
      <w:r>
        <w:rPr>
          <w:sz w:val="24"/>
          <w:szCs w:val="24"/>
          <w:lang w:val="ru-RU"/>
        </w:rPr>
        <w:t xml:space="preserve">, предусмотренном статьей 19.7 Кодекса Российской Федерации об административных правонарушениях, в </w:t>
      </w:r>
      <w:r>
        <w:rPr>
          <w:color w:val="000000"/>
          <w:sz w:val="24"/>
          <w:szCs w:val="24"/>
          <w:lang w:val="ru-RU"/>
        </w:rPr>
        <w:t>отношении юридического</w:t>
      </w:r>
      <w:r>
        <w:rPr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 xml:space="preserve">лица – Товарищества собственников недвижимости «Наш дом», расположенного по адресу: (адрес) (ОГРН ***, ИНН ***, КПП ***),  </w:t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>Согласно протокола об административном правонарушении № *** от *** года, составленному ведущим специалистом отдела лицензирования и лицензионного контроля, государственным жилищным инспектором Республики Крым, Ф.И.О., установлено, что Товарищество собственников недвижимости «Наш дом» не исполнило свою обязанность направить сведения о поступлении взносов на капитальный ремонт многоквартирного дома на специальный счет владельца. Данные действия (бездействие) нарушают требования части 3 статьи 172 Жилищного кодекса Российской Федерации, части 3 статьи 16 Закона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>Тем самым своими действиями юридическое лицо - Товарищество собственников недвижимости «Наш дом» совершило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color w:val="000000"/>
            <w:sz w:val="24"/>
            <w:szCs w:val="24"/>
            <w:lang w:val="ru-RU"/>
          </w:rPr>
          <w:t>19.7 КоАП</w:t>
        </w:r>
      </w:hyperlink>
      <w:r>
        <w:rPr>
          <w:color w:val="000000"/>
          <w:sz w:val="24"/>
          <w:szCs w:val="24"/>
          <w:lang w:val="ru-RU"/>
        </w:rPr>
        <w:t> РФ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>В судебном заседании 19 апреля 2018 года председатель Товарищества собственников недвижимости «Наш дом» Ф.И.О.1. пояснила, что задержала предоставление информации по дому №(адрес) не по своей вине, а из-за задержки получения выписок из банка ПАО «РНКБ». Информация была сдана нарочно (дата). Просила мирового судью ограничиться предупреждением. Других заявлений, ходатайств от нее мировому судье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в материалы дела об административном правонарушении, заслушав председателя Товарищества собственников недвижимости «Наш дом» Ф.И.О.1., мировой судья установил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испозиции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.7 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Ф состав административного правонарушения образуют: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ункту 3 статьи 32 Федерального закона от 12.01.1996 № 7-ФЗ «О некоммерческих организациях» (далее - Закон о некоммерческих организациях), некоммерческие организации обязаны пред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3.1 статьи 32 Закона о некоммерческих организациях, некоммерческие организации, учредителями (участник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о продолжении своей деятельности в произвольной форме в сроки, которые определяются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части 3 статьи 172 Жилищного кодекса Российской Федерации, владелец специального счета обязан представлять в орган государственного жилищного надзора в порядке и сроки, которые установлены законом субъекта Российской Федерации, сведений о размере средств, начисленных в качестве взносов на капитальный ремонт, сведений о размере средств, поступивших в качестве взносов на капитальный ремонт, сведений о размере израсходованных средств на капитальный ремонт со специального счета, сведений о размере остатка средств на специальном счете, сведений о заключении договора займа и (или) кредитного договора на проведение капитального ремонта с приложением заверенных копий таки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и пунктом 3 части 1 статьи 16 Закона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 владелец специального счета обязан представлять в орган государственного жилищного надзора документы, подтверждающие поступление взносов на капитальный ремонт от собственников помещений, формирующих фонда капитального ремонта на специальном счете и информацию о размере ос татка средств на специальном с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3 статьи 16 Закона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, владелец специального счета обязан предоставлять сведения, предусмотренные пунктом 2 и пунктом 3 части 1 статьи 16 Закона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, ежемесячно до десятого числа месяца, следующего за отчетным месяцем, в том числе в электронной форме, в порядке, установленном органом государственного жилищного 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Инспекции от 29.07.2016 № 68 утвержден Порядок ведения реестра уведомлений о выбранном собственниками помещений в соответствующем многоквартирном доме способе формирования фонда капитального ремонта на специальном счете, реестра специальных счетов, а также предоставления сведений о поступлении взносов на капитальный ремонт многоквартирного дома на специальный счет и на счет регионального опе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ведомления (вх. №*** от *** года), ТСН «Наш дом» открыт специальный счет, предназначенный для формирования фонда капитального ремонта многоквартирного дома №(адрес) (дата) года. Следовательно, у ТСН «Наш дом» с момента открытия специального счета (дата) возникает обязанность ежемесячно направлять сведения о поступлении взносов на капитальный ремонт многоквартирного дома, расположенного по адресу: (дата) на специальный счет ТСН «Наш д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(дата) у ТСН «Наш дом» отсутствуют доказательства направления сведений о поступлении взносов на капитальный ремонт за (дата) многоквартирного дома, расположенного по адресу: (адрес), на специальный счет ТСН «Наш дом», которое ТСН «Наш дом» должно предоставить до (дата) года в Инспекцию по жилищному надзору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е обнаружено (дата) года, соответственно срок на привлечение к административной ответственности исчисляется с (дата) года. Правонарушение совершено в форме бездействия, а значит в соответствии с правилами, установленными статьей 29.5. КоАП РФ и пунктом «з» части 3 Постановления Пленума Верховного Суда Российской Федерации от 24.03.2005 года №5, местом его совершения является место, где должно было быть совершено действие, выполнена возложенная на лицо обязанность, а именно - место подготовки сведений о поступлении взносов на капитальный ремонт многоквартирного дома на специальный счет владельца (местонахождения юридического лица) - (адрес). Место выявления административного правонарушения – (адрес), Инспекция но жилищному надзору Республики Крым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Организация совершила административное правонарушение, предусмотренное статьей 19.7 КоАП -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00"/>
          <w:sz w:val="24"/>
          <w:szCs w:val="24"/>
          <w:lang w:val="ru-RU"/>
        </w:rPr>
        <w:t>ТСН «Наш дом»</w:t>
      </w:r>
      <w:r>
        <w:rPr>
          <w:sz w:val="24"/>
          <w:szCs w:val="24"/>
          <w:lang w:val="ru-RU"/>
        </w:rPr>
        <w:t xml:space="preserve"> в совершении правонарушения подтверждается исследованными в суде доказательствами: протоколом об административном правонарушении </w:t>
      </w:r>
      <w:r>
        <w:rPr>
          <w:color w:val="000000"/>
          <w:sz w:val="24"/>
          <w:szCs w:val="24"/>
          <w:lang w:val="ru-RU"/>
        </w:rPr>
        <w:t>№ *** от *** года</w:t>
      </w:r>
      <w:r>
        <w:rPr>
          <w:sz w:val="24"/>
          <w:szCs w:val="24"/>
          <w:lang w:val="ru-RU"/>
        </w:rPr>
        <w:t>, выпиской из ЕГРЮЛ, а также другими оцененными в совокупности материалами дела. 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став правонарушения, квалифицируемого по статье 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Таким образом, </w:t>
      </w:r>
      <w:r>
        <w:rPr>
          <w:color w:val="000000"/>
          <w:sz w:val="24"/>
          <w:szCs w:val="24"/>
          <w:lang w:val="ru-RU"/>
        </w:rPr>
        <w:t>ТСН «Наш дом»</w:t>
      </w:r>
      <w:r>
        <w:rPr>
          <w:sz w:val="24"/>
          <w:szCs w:val="24"/>
          <w:lang w:val="ru-RU"/>
        </w:rPr>
        <w:t>, имея реальную возможность для предоставления истребованных документов, не предприняло все зависящие меры по их предоставлению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5" w:tgtFrame="_blank">
        <w:r>
          <w:rPr>
            <w:rStyle w:val="InternetLink"/>
            <w:sz w:val="24"/>
            <w:szCs w:val="24"/>
            <w:lang w:val="ru-RU"/>
          </w:rPr>
          <w:t>26.11</w:t>
        </w:r>
      </w:hyperlink>
      <w:r>
        <w:rPr>
          <w:sz w:val="24"/>
          <w:szCs w:val="24"/>
          <w:lang w:val="ru-RU"/>
        </w:rPr>
        <w:t> 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мировой судья в действиях </w:t>
      </w:r>
      <w:r>
        <w:rPr>
          <w:color w:val="000000"/>
          <w:sz w:val="24"/>
          <w:szCs w:val="24"/>
          <w:lang w:val="ru-RU"/>
        </w:rPr>
        <w:t>ТСН «Наш дом»</w:t>
      </w:r>
      <w:r>
        <w:rPr>
          <w:sz w:val="24"/>
          <w:szCs w:val="24"/>
          <w:lang w:val="ru-RU"/>
        </w:rPr>
        <w:t xml:space="preserve"> усматривает состав административного правонарушения, предусмотренного ст. </w:t>
      </w:r>
      <w:hyperlink r:id="rId6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7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статьями 19.7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ое лицо - </w:t>
      </w:r>
      <w:r>
        <w:rPr>
          <w:color w:val="000000"/>
          <w:sz w:val="24"/>
          <w:szCs w:val="24"/>
          <w:lang w:val="ru-RU"/>
        </w:rPr>
        <w:t>Товарищество собственников недвижимости «Наш дом»</w:t>
      </w:r>
      <w:r>
        <w:rPr>
          <w:sz w:val="24"/>
          <w:szCs w:val="24"/>
          <w:lang w:val="ru-RU"/>
        </w:rPr>
        <w:t xml:space="preserve"> признать виновным в совершении административного правонарушения, предусмотренного статьей </w:t>
      </w:r>
      <w:hyperlink r:id="rId8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onstantia">
    <w:name w:val="Основной текст + Constantia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9/statia-19.7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7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http://sudact.ru/law/koap/razdel-ii/glava-19/statia-19.7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