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133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4 апрел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юридического лица - Муниципального бюджетного дошкольного образовательного учреждения Детский сад «Сказка» поселка городского типа *** (***, ОГРН *** ИНН ***), в совершении административного правонарушения, предусмотренного ч.5 ст.19.30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>У С Т А Н О В И Л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отокола об административном правонарушении №</w:t>
      </w:r>
      <w:r>
        <w:rPr>
          <w:lang w:val="ru-RU"/>
        </w:rPr>
        <w:t>34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02.04.2018</w:t>
      </w:r>
      <w:r>
        <w:rPr>
          <w:color w:val="000000"/>
          <w:lang w:val="ru-RU"/>
        </w:rPr>
        <w:t xml:space="preserve"> года, составленному консультантом отдела надзора за исполнением законодательства Российской Федерации в сфере образования управления по надзору и контролю за соблюдением законодательства в сфере образования Министерства образования, науки и молодежи Республики Крым Ф.И.О. установлено, что Муниципальное бюджетное дошкольное образовательное учреждение Детский сад «Сказка» поселка городского типа *** совершило административное правонарушение, ответственность за которое предусмотрена </w:t>
      </w:r>
      <w:r>
        <w:rPr>
          <w:color w:val="000000"/>
        </w:rPr>
        <w:t>ч.5 ст.19.30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м заседании, назначенном на </w:t>
      </w:r>
      <w:r>
        <w:rPr>
          <w:bCs/>
          <w:lang w:val="ru-RU"/>
        </w:rPr>
        <w:t>24 апреля 2018 года</w:t>
      </w:r>
      <w:r>
        <w:rPr>
          <w:color w:val="000000"/>
          <w:lang w:val="ru-RU"/>
        </w:rPr>
        <w:t>, представитель юридического лица</w:t>
      </w:r>
      <w:r>
        <w:rPr/>
        <w:t xml:space="preserve"> </w:t>
      </w:r>
      <w:r>
        <w:rPr>
          <w:lang w:val="ru-RU"/>
        </w:rPr>
        <w:t>Ф.И.О.1</w:t>
      </w:r>
      <w:r>
        <w:rPr>
          <w:color w:val="000000"/>
          <w:lang w:val="ru-RU"/>
        </w:rPr>
        <w:t xml:space="preserve"> пояснила, что вину признает, больше таких ошибок не будет, просила строго не наказывать. Заявлений и ходатайств от нее мировому судье не поступил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заслушав </w:t>
      </w:r>
      <w:r>
        <w:rPr>
          <w:lang w:val="ru-RU"/>
        </w:rPr>
        <w:t>Ф.И.О.1.</w:t>
      </w:r>
      <w:r>
        <w:rPr>
          <w:color w:val="000000"/>
          <w:lang w:val="ru-RU"/>
        </w:rPr>
        <w:t xml:space="preserve">, оценив доказательства, считаю, что в действиях юридического лица - Муниципального бюджетного дошкольного образовательного учреждения Детский сад «Сказка» поселка городского типа Куйбышево Бахчисарайского района Республики Крым усматривается нарушения требований </w:t>
      </w:r>
      <w:r>
        <w:rPr>
          <w:color w:val="000000"/>
        </w:rPr>
        <w:t>ч.5 ст.19.30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*** г. в *** ч. *** мин. по адресу: ***, в ходе проведения плановой документарной проверки на основании приказа Министерства образования, науки и молодежи Республики Крым от *** № *** «О проведении плановой документарной проверки Муниципального бюджетного дошкольного образовательного учреждения Детский сад «Сказка» *** Министерством образования, науки и молодежи Республики Крым было установлено, что юридическое лицо - Муниципальное бюджетное дошкольное образовательное учреждение Детский сад «Сказка» ***, расположенное по адресу места осуществления образовательной деятельности: ***, в период времени с *** по настоящее время *** допустило: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рушение пунктов 8-9, 16-17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 (далее - Порядок приема), в части приема документов в образовательную организацию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ление и прилагаемые к нему документы поданы в МБДОУ «Сказка» ***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color w:val="000000"/>
          <w:lang w:val="ru-RU"/>
        </w:rPr>
        <w:t>издан приказ о зачислении ранее получения направления для зачисления в дошкольное образовательное учреждение, что является нарушением сроков оформления документов для зачисления в образовательную организацию на следующих воспитанников: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2. - направление от ***г.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3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4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5. - направление от *** г. №***, договор между МБДОУ «Сказка» *** и родителями (законными представителями) ребенка, посещающего МБДОУ от ***, приказ </w:t>
      </w:r>
      <w:r>
        <w:rPr>
          <w:iCs/>
        </w:rPr>
        <w:t>«</w:t>
      </w:r>
      <w:r>
        <w:rPr>
          <w:iCs/>
          <w:lang w:val="ru-RU"/>
        </w:rPr>
        <w:t>О</w:t>
      </w:r>
      <w:r>
        <w:rPr>
          <w:color w:val="000000"/>
          <w:lang w:val="ru-RU"/>
        </w:rPr>
        <w:t xml:space="preserve">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5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5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6. - направление от ***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7. - направление от ***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8. - направление от ***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9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0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1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2. - направление от *** г. №***, договор между МБДОУ «Сказка» *** и родителями (законными представителями)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3. - направление от ***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4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5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6. –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17. - направление от *** г. №***, договор между МБДОУ «Сказка» *** и родителями (законными представителями) ребенка, посещающего МБДОУ от ***, приказ «О зачислении воспитанников в МБДОУ «Сказка»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рушение пункта 9 Порядка приема в части наличия документов, необходимых для приема в образовательную организацию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сех личных делах воспитанников, проживающих на закрепленной территории, отсутству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и копии документов, удостоверяющих личность родителя (законного представителя) ребенка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рушение пунктов 9, 12 Порядка приема в части отсутствия во всех заявлениях жителей (законных представителей) ребенка сведений о месте рождения ребенка и отсутствия подтверждения подписью родителей (законных представителей) их ознакомления с лицензией на осуществление образовательной деятельности и уставом образовательной организаци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рушение пункта 9 Порядка приема в части отсутствия в заявлениях родителей (законных представителей) ребенка адреса места жительства ребенка, его родителей (законных представителей) у следующих воспитанников: ***, ***, ***,***.; отсутствия в заявлениях родителей (законных представителей) ребенка контактных телефонов родителей (законных представителей) ребенка у следующих воспитанников:</w:t>
        <w:tab/>
        <w:t>***, ***, ***. ***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рушение пунктов 16, 17 Порядка приема в части сроков заключения договора и издания распорядительного акта о зачислении ребенка в образовательную организацию. Приказ</w:t>
      </w:r>
      <w:r>
        <w:rPr>
          <w:b/>
          <w:bCs/>
        </w:rPr>
        <w:t xml:space="preserve"> </w:t>
      </w:r>
      <w:r>
        <w:rPr>
          <w:color w:val="000000"/>
          <w:lang w:val="ru-RU"/>
        </w:rPr>
        <w:t>о зачислении воспитанников издан до заключения договоров между МБДОУ «Сказка» *** и родителями (законными представителями) ребенка, посещающего МБДОУ. Таким образом, нарушены сроки издания распорядительного акта о зачислении ребенка в образовательную организацию у следующих воспитанников: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, договор от *** г., приказ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, договор от *** г., приказ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, договор от *** г., приказ от *** г. №***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.И.О., договор от *** г., приказ от *** г. №***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арушение пунктов 16, 17 Порядка приема в части сроков заключения договора и издания распорядительного акта о зачислении ребенка в образовательную организацию. Договор между МБДОУ «Сказка» *** и родителями (законными представителями) ребенка, посещающего МБДОУ и приказ о зачислении воспитанников издан до подачи заявления родителями (законными представителями) ребенка. Таким образом, нарушены сроки издания распорядительного акта о зачислении ребенка в образовательную организацию у Ф.И.О., заявление от *** г., договор от *** г., приказ от *** г. №***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сроки зачисления детей в учреждение нарушен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в действиях юридического лица - Муниципального бюджетного дошкольного образовательного учреждения Детский сад «Сказка» *** усматриваются признаки административного правонарушения, предусмотренного ч.5 ст. 19.30 КоАП РФ, а именно, нарушение установленного законодательством об образовании порядка приема в образовательную организацию. Указанные нарушения наносят ущерб правам, законным интересам потребителей образовательных услуг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5 ст. </w:t>
      </w:r>
      <w:hyperlink r:id="rId2" w:tgtFrame="_blank">
        <w:r>
          <w:rPr>
            <w:rStyle w:val="InternetLink"/>
            <w:color w:val="000000"/>
            <w:lang w:val="ru-RU"/>
          </w:rPr>
          <w:t>19.30 КоАП</w:t>
        </w:r>
      </w:hyperlink>
      <w:r>
        <w:rPr>
          <w:color w:val="000000"/>
          <w:lang w:val="ru-RU"/>
        </w:rPr>
        <w:t xml:space="preserve"> РФ предусматривает административную ответственность за нарушение установленного </w:t>
      </w:r>
      <w:hyperlink r:id="rId3">
        <w:r>
          <w:rPr>
            <w:rStyle w:val="InternetLink"/>
            <w:color w:val="000000"/>
            <w:lang w:val="ru-RU"/>
          </w:rPr>
          <w:t>законодательством</w:t>
        </w:r>
      </w:hyperlink>
      <w:r>
        <w:rPr>
          <w:color w:val="000000"/>
          <w:lang w:val="ru-RU"/>
        </w:rPr>
        <w:t xml:space="preserve"> об образовании порядка приема в</w:t>
      </w:r>
      <w:r>
        <w:rPr>
          <w:lang w:val="ru-RU"/>
        </w:rPr>
        <w:t xml:space="preserve"> образовательную организацию и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МБДОУ «Сказка»</w:t>
      </w:r>
      <w:r>
        <w:rPr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МБДОУ «Сказка»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МБДОУ «Сказка»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МБДОУ «Сказка»</w:t>
      </w:r>
      <w:r>
        <w:rPr>
          <w:lang w:val="ru-RU"/>
        </w:rPr>
        <w:t xml:space="preserve"> административного правонарушения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МБДОУ «Сказка» административное наказание в виде минимального штрафа, предусмотренного ч.5 ст. 19.30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5 ст.19.30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юридическое лицо - Муниципальное бюджетное дошкольное образовательное учреждение Детский сад «Сказка» поселка городского типа Куйбышево Бахчисарайского района Республики Крым,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ч.5 ст.19.30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*** (***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оссийской Федерации, предусмотренное частью 5 статьи 19.30 КоАП РФ): получатель Министерство образования, науки и молодежи Республики Крым *** «Денежные взыскания (штрафы) по компетенции Рособрнадзора, зачисляемые в доход федерального бюджета»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atang115pt">
    <w:name w:val="Основной текст + Batang;11;5 pt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MalgunGothic11pt">
    <w:name w:val="Основной текст + Malgun Gothic;11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MalgunGothic155pt">
    <w:name w:val="Основной текст + Malgun Gothic;15;5 pt;Полужирный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5pt50">
    <w:name w:val="Основной текст + 15 pt;Полужирный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569BF8DA1C26EB4371D36ACAC3B920BD1A411C08513860EA0D91C7C92B72FEF65D74A6AA3906DC8DWEG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