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33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8 апрел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 xml:space="preserve">Мелконяна Мазмана Наириевича, </w:t>
      </w:r>
      <w:r>
        <w:rPr>
          <w:bCs/>
          <w:lang w:val="ru-RU"/>
        </w:rPr>
        <w:t>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Мелконян М.Н</w:t>
      </w:r>
      <w:r>
        <w:rPr>
          <w:bCs/>
          <w:lang w:val="ru-RU"/>
        </w:rPr>
        <w:t xml:space="preserve">., не уплатил административный штраф согласно постановления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по ч. 1 ст. 20.1 КоАП РФ, в виде 500 рублей в срок установленный ч. 1 ст. 32.2 КоАП РФ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Мелконян М.Н</w:t>
      </w:r>
      <w:r>
        <w:rPr>
          <w:bCs/>
          <w:lang w:val="ru-RU"/>
        </w:rPr>
        <w:t>.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Мелконяна М.Н</w:t>
      </w:r>
      <w:r>
        <w:rPr>
          <w:bCs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Мелконяном М.Н</w:t>
      </w:r>
      <w:r>
        <w:rPr>
          <w:bCs/>
          <w:lang w:val="ru-RU"/>
        </w:rPr>
        <w:t>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Мелконяну М.Н</w:t>
      </w:r>
      <w:r>
        <w:rPr>
          <w:bCs/>
          <w:lang w:val="ru-RU"/>
        </w:rPr>
        <w:t>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Мелконяна Мазмана Наирие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