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3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Алекаева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Style w:val="CatExternalSystem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ил прием бытового лома черного металла весом 17 кг. без каких-либо разрешающих документов в нарушение правил обращения с ломом и отходами черных металлов (приема, учета, хранения, транспортировки), что является нарушением Постановления Правительства РФ № 369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3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четырех тысяч до </w:t>
      </w:r>
      <w:r>
        <w:rPr>
          <w:rStyle w:val="CatSumInWordsgrp18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пятидесяти тысяч до </w:t>
      </w:r>
      <w:r>
        <w:rPr>
          <w:rStyle w:val="CatSumInWordsgrp19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720 от </w:t>
      </w:r>
      <w:r>
        <w:rPr>
          <w:rStyle w:val="CatDategrp10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2-11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, в виде штрафа с конфискацией предметов административного правонарушения - лома черного металла массой 17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14.26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екаева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а массой 17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0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133241416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6rplc59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