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5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8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Мелконяна Мазмана Наири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Мелконяном М.Н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Мелконяну М.Н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Мелконяна Мазмана Наири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