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4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12 апрел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Слюсаренко Руслана Олеговича, *** года рождения, уроженца ***, гражданина Российской Федерации, со средним техническим образованием, не женатого, официально не трудоустроенного, не военнообязанного, ***,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*** минут, </w:t>
      </w:r>
      <w:r>
        <w:rPr/>
        <w:t>Слюсаренко Р.О.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: ***, нахо</w:t>
      </w:r>
      <w:r>
        <w:rPr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, устойчивый запах алкоголя из полости рта, невнятную речь), чем оскорблял человеческое достоинство и общественную нравственность. Своими действиями </w:t>
      </w:r>
      <w:r>
        <w:rPr/>
        <w:t>Слюсаренко Р.О.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бном заседании 11.04.2018 дела об административном правонарушении в судебном заседании </w:t>
      </w:r>
      <w:r>
        <w:rPr/>
        <w:t>Слюсаренко Р.О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 xml:space="preserve">. Ходатайств и каких-либо заявлений от </w:t>
      </w:r>
      <w:r>
        <w:rPr/>
        <w:t>Слюсаренко Р.О.</w:t>
      </w:r>
      <w:r>
        <w:rPr>
          <w:lang w:val="ru-RU"/>
        </w:rPr>
        <w:t xml:space="preserve">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/>
        <w:t>Слюсаренко Р.О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/>
        <w:t>Слюсаренко Р.О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/>
        <w:t>Слюсаренко Р.О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/>
        <w:t>Слюсаренко Р.О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2); </w:t>
      </w:r>
    </w:p>
    <w:p>
      <w:pPr>
        <w:pStyle w:val="TextBodyIndent"/>
        <w:ind w:left="0" w:firstLine="851"/>
        <w:jc w:val="left"/>
        <w:rPr/>
      </w:pPr>
      <w:r>
        <w:rPr>
          <w:color w:val="000000"/>
          <w:lang w:val="ru-RU"/>
        </w:rPr>
        <w:t xml:space="preserve">- объяснением </w:t>
      </w:r>
      <w:r>
        <w:rPr/>
        <w:t>Слюсаренко Р.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*** г.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 *** от *** г.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 доставлении от *** г. (л.д.6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задержания от *** г. (л.д.7)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УПП ОМВД России по Бахчисарайскому району лейтенанта полиции Ф.И.О. от *** г. (л.д. 8);</w:t>
      </w:r>
    </w:p>
    <w:p>
      <w:pPr>
        <w:pStyle w:val="TextBodyIndent"/>
        <w:ind w:left="0" w:firstLine="851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- справкой КАИС на </w:t>
      </w:r>
      <w:r>
        <w:rPr>
          <w:lang w:val="ru-RU"/>
        </w:rPr>
        <w:t>Мазур С.О.</w:t>
      </w:r>
      <w:r>
        <w:rPr>
          <w:color w:val="000000"/>
          <w:lang w:val="ru-RU"/>
        </w:rPr>
        <w:t xml:space="preserve"> (л.д. 7-8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Слюсаренко Р.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Слюсаренко Р.О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Слюсаренко Р.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/>
        <w:t>Слюсаренко Р.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неоднократное привлечение ранее к административной и уголо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/>
        <w:t>Слюсаренко Р.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/>
        <w:t>Слюсаренко Р.О.</w:t>
      </w:r>
      <w:r>
        <w:rPr>
          <w:color w:val="000000"/>
          <w:lang w:val="ru-RU"/>
        </w:rPr>
        <w:t xml:space="preserve"> мировым судьёй  не установлено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/>
        <w:t>Слюсаренко Р.О.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Слюсаренко Руслана Олего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*** (***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