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140/202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 апреля</w:t>
      </w:r>
      <w:r>
        <w:rPr>
          <w:sz w:val="24"/>
          <w:szCs w:val="24"/>
          <w:lang w:val="ru-RU"/>
        </w:rPr>
        <w:t xml:space="preserve"> 2022 года                           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Гаврилюк Михаила Александровича, хххх,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6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ххх гр-н Гаврилюк М.А., по адресу, незаконно хранил по месту своего проживания огнестрельное, одноствольное, казнозарядное оружие модели ИЖ-К № К10981, 16 калибра, и 18 патронов 16 калибра, без разрешения на хранения. Тем самым гр. Гаврилюк М.А. совершил административное правонарушение, ответственность за которое предусмотрена  ст.20.10 Кодекса Российской Федерации об административных правонарушениях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 xml:space="preserve">При рассмотрении </w:t>
      </w:r>
      <w:r>
        <w:rPr>
          <w:color w:val="000000"/>
          <w:sz w:val="24"/>
          <w:szCs w:val="24"/>
          <w:lang w:val="ru-RU"/>
        </w:rPr>
        <w:t>11 апреля</w:t>
      </w:r>
      <w:r>
        <w:rPr>
          <w:sz w:val="24"/>
          <w:szCs w:val="24"/>
          <w:lang w:val="ru-RU"/>
        </w:rPr>
        <w:t xml:space="preserve"> 2022 года дела об административном правонарушении в судебном заседании  Гаврилюк М.А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Заслушав пояснения Гаврилюк М.А., исследовав материалы дела об административном правонарушении, мировой судья приходит к выводу о виновности Гаврилюк М.А.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илу ч.1 ст. 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>2.1 КоАП</w:t>
        </w:r>
      </w:hyperlink>
      <w:r>
        <w:rPr>
          <w:sz w:val="24"/>
          <w:szCs w:val="24"/>
          <w:lang w:val="ru-RU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26.1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26.2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Факт совершения Гаврилюк М.А. вышеуказанного административного правонарушения подтверждается представленными мировому судье письменными</w:t>
      </w:r>
      <w:r>
        <w:rPr>
          <w:color w:val="000000"/>
          <w:sz w:val="24"/>
          <w:szCs w:val="24"/>
          <w:lang w:val="ru-RU"/>
        </w:rPr>
        <w:t xml:space="preserve">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хх от </w:t>
      </w:r>
      <w:r>
        <w:rPr>
          <w:sz w:val="24"/>
          <w:szCs w:val="24"/>
          <w:lang w:val="ru-RU"/>
        </w:rPr>
        <w:t>хххх года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Гаврилюк М.А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ъяснением от хххх года (л.д.3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рапортом (л.д. 5,22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ановлением (л.д.6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токолом от хххх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(л.д. 7-8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ановлением (л.д.9-10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исьмом (л.д. 11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дпиской от хххх (л.д. 12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ключением эксперта </w:t>
      </w:r>
      <w:r>
        <w:rPr>
          <w:sz w:val="24"/>
          <w:szCs w:val="24"/>
          <w:lang w:val="ru-RU"/>
        </w:rPr>
        <w:t>№  от хххх</w:t>
      </w:r>
      <w:r>
        <w:rPr>
          <w:color w:val="000000"/>
          <w:sz w:val="24"/>
          <w:szCs w:val="24"/>
          <w:lang w:val="ru-RU"/>
        </w:rPr>
        <w:t xml:space="preserve"> (л.д.13-20)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корешком квитанции № от </w:t>
      </w:r>
      <w:r>
        <w:rPr>
          <w:sz w:val="24"/>
          <w:szCs w:val="24"/>
          <w:lang w:val="ru-RU"/>
        </w:rPr>
        <w:t>хххх</w:t>
      </w:r>
      <w:r>
        <w:rPr>
          <w:color w:val="000000"/>
          <w:sz w:val="24"/>
          <w:szCs w:val="24"/>
          <w:lang w:val="ru-RU"/>
        </w:rPr>
        <w:t xml:space="preserve"> (л.д. 21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квитанцией № (л.д. 23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Гаврилюк М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аврилюк М.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Гаврилюк М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Гаврилюк М.А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административного наказания принимается во внимание характер совершенного Гаврилюк М.А. административного правонарушения, личность правонарушителя, его имущественное и семейное положение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Гаврилюк М.А. административное наказание в виде штрафа в размере 5000(пяти тысяч) рублей с конфискацией: огнестрельное, одноствольное, казнозарядное оружие модели ИЖ-К № К10981, 16 калибра, 2-х патронов 16 калибра и 16 гильз 16 калибра, находящихся на хранении в ОМВД России по Бахчисарайскому району Республики Крым (</w:t>
      </w:r>
      <w:r>
        <w:rPr>
          <w:color w:val="000000"/>
          <w:sz w:val="24"/>
          <w:szCs w:val="24"/>
          <w:lang w:val="ru-RU"/>
        </w:rPr>
        <w:t xml:space="preserve">корешок квитанции № от </w:t>
      </w:r>
      <w:r>
        <w:rPr>
          <w:sz w:val="24"/>
          <w:szCs w:val="24"/>
          <w:lang w:val="ru-RU"/>
        </w:rPr>
        <w:t>хххх года</w:t>
      </w:r>
      <w:r>
        <w:rPr>
          <w:color w:val="000000"/>
          <w:sz w:val="24"/>
          <w:szCs w:val="24"/>
          <w:lang w:val="ru-RU"/>
        </w:rPr>
        <w:t xml:space="preserve"> и квитанция №</w:t>
      </w:r>
      <w:r>
        <w:rPr>
          <w:sz w:val="24"/>
          <w:szCs w:val="24"/>
          <w:lang w:val="ru-RU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Гаврилюк Михаила Александровича, хххх года рождения, признать виновным в совершении административного правонарушения, предусмотренного ст.20.10 Кодекса Российской Федерации об административных правонарушениях и назначить ему наказание в виде административного штрафа в размере 5000(пяти тысяч) рублей с конфискацией: огнестрельное, одноствольное, казнозарядное оружие модели ИЖ-К № К10981, 16 калибра, 2-х патронов 16 калибра и 16 гильз 16 калибра, находящихся на хранении в ОМВД России по Бахчисарайскому району Республики Крым (</w:t>
      </w:r>
      <w:r>
        <w:rPr>
          <w:color w:val="000000"/>
          <w:sz w:val="24"/>
          <w:szCs w:val="24"/>
          <w:lang w:val="ru-RU"/>
        </w:rPr>
        <w:t xml:space="preserve">корешок квитанции № от </w:t>
      </w:r>
      <w:r>
        <w:rPr>
          <w:sz w:val="24"/>
          <w:szCs w:val="24"/>
          <w:lang w:val="ru-RU"/>
        </w:rPr>
        <w:t>хххх года</w:t>
      </w:r>
      <w:r>
        <w:rPr>
          <w:color w:val="000000"/>
          <w:sz w:val="24"/>
          <w:szCs w:val="24"/>
          <w:lang w:val="ru-RU"/>
        </w:rPr>
        <w:t xml:space="preserve"> и квитанция №</w:t>
      </w:r>
      <w:r>
        <w:rPr>
          <w:sz w:val="24"/>
          <w:szCs w:val="24"/>
          <w:lang w:val="ru-RU"/>
        </w:rPr>
        <w:t xml:space="preserve">)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в части конфискации оружия возложить на Главное управление Росгвардии по Республике Крым и г. Севастополю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…..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5pt1pt">
    <w:name w:val="Основной текст + 7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  <w:ind w:firstLine="74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76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