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41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Османова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4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 выдан Федеральной Миграционной Службой, код подразделения </w:t>
      </w:r>
      <w:r>
        <w:rPr>
          <w:rStyle w:val="CatPhoneNumbergrp24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10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46905 от </w:t>
      </w:r>
      <w:r>
        <w:rPr>
          <w:rStyle w:val="CatDategrp12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3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6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6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Османова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5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8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29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2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3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412420172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7rplc53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PhoneNumbergrp24rplc12">
    <w:name w:val="cat-PhoneNumber grp-2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Sumgrp18rplc19">
    <w:name w:val="cat-Sum grp-18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SumInWordsgrp20rplc23">
    <w:name w:val="cat-SumInWords grp-20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