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4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Османова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Федеральной Миграционной Службой, код подразделения </w:t>
      </w:r>
      <w:r>
        <w:rPr>
          <w:rStyle w:val="CatPhoneNumbergrp24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46904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3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Османова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422420115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