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4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5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незарегистрированного,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инвалидом I и II группы не являющегося, холостого, в совершении административного правонарушения, предусмотренного ч.1 ст. 6.9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6rplc1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1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А находясь по адресу: </w:t>
      </w:r>
      <w:r>
        <w:rPr>
          <w:rStyle w:val="CatAddressgrp4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выполнил законного требования уполномоченного должностного лица о прохождении медицинского освидетельствования на состояние опьянения. В отношении данного гражданина имелись достаточные основания полагать, что он употребил наркотические средства без назначения врача. Своими действиями </w:t>
      </w:r>
      <w:r>
        <w:rPr>
          <w:rStyle w:val="CatFIOgrp14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А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А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6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(в редакции Федеральных законов от </w:t>
      </w:r>
      <w:r>
        <w:rPr>
          <w:rStyle w:val="CatDategrp7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56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116-ФЗ</w:t>
        </w:r>
      </w:hyperlink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9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N 417-ФЗ</w:t>
        </w:r>
      </w:hyperlink>
      <w:r>
        <w:rPr>
          <w:rFonts w:eastAsia="Times New Roman" w:cs="Times New Roman"/>
          <w:lang w:val="en-US" w:bidi="en-US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20.2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20.22</w:t>
        </w:r>
      </w:hyperlink>
      <w:r>
        <w:rPr>
          <w:rFonts w:eastAsia="Times New Roman" w:cs="Times New Roman"/>
          <w:lang w:val="en-US" w:bidi="en-US"/>
        </w:rPr>
        <w:t xml:space="preserve"> данного Кодекса, влечет наложение административного штрафа в размере от 4000 до </w:t>
      </w:r>
      <w:r>
        <w:rPr>
          <w:rStyle w:val="CatSumgrp17rplc2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5181 от </w:t>
      </w:r>
      <w:r>
        <w:rPr>
          <w:rStyle w:val="CatDategrp10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12 № 047217 от </w:t>
      </w:r>
      <w:r>
        <w:rPr>
          <w:rStyle w:val="CatDategrp6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направлении на медицинское освидетельствование на состояние опьянения, согласно которому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наличии признаков опьянения отказался пройти медицинское освидетельствование на состояние опьянения, о чем в протоколе имеется собственноручно им выполненная запись, каких-либо возражений им не заявлено (л.д.3)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задержании и доставлении </w:t>
      </w:r>
      <w:r>
        <w:rPr>
          <w:rStyle w:val="CatFIOgrp15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,55)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сведениями о совершенных данным лицом административных правонарушениях (л.д. 6-10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мировым судьёй 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оложения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не содержат сведений о том, что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носится к лицам, указанным в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2 статьи 3.9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общественной опасности совершенного правонарушения, личность </w:t>
      </w:r>
      <w:r>
        <w:rPr>
          <w:rStyle w:val="CatFIOgrp1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который ранее неоднократно привлекался к административной ответственности, степень его вины, а также отсутствие у лица, привлекаемого к административной ответственности, постоянного легального источника доходов, мировой судья считает, что к нему подлежит применению мера наказания в виде административного ареста, поскольку применение иных менее строгих мер наказания является нецелесообразным и не сможет обеспечить надлежащее поведение указ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назначение </w:t>
      </w:r>
      <w:r>
        <w:rPr>
          <w:rStyle w:val="CatFIOgrp15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ареста, предусмотренных ч. 2 ст. 3.9. КоАП РФ не усматривается, в связи, с чем применению к нему подлежит указанная мера наказа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считаю необходимым назначи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административного ареста сроком на 10 (десять) суток, предусмотренное ч.1 ст.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задержания лица исчисляется с момента административного задержания в соответствии со статьей 27.3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6.9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наказания </w:t>
      </w:r>
      <w:r>
        <w:rPr>
          <w:rStyle w:val="CatFIOgrp15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числять с </w:t>
      </w:r>
      <w:r>
        <w:rPr>
          <w:rStyle w:val="CatTimegrp20rplc40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1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16rplc45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Timegrp20rplc40">
    <w:name w:val="cat-Time grp-20 rplc-40"/>
    <w:basedOn w:val="DefaultParagraphFont"/>
    <w:qFormat/>
    <w:rPr/>
  </w:style>
  <w:style w:type="character" w:styleId="CatDategrp11rplc41">
    <w:name w:val="cat-Date grp-1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FCF8D68E5DE204C3BC52FDEE59CDC3BB6AD2E44728D2DD5792F99FD5A84996CBEC5D7BDBBD15C1DDg0o1K" TargetMode="External"/><Relationship Id="rId6" Type="http://schemas.openxmlformats.org/officeDocument/2006/relationships/hyperlink" Target="consultantplus://offline/ref=FCF8D68E5DE204C3BC52FDEE59CDC3BB6ED1EC422CDA805D9AA093D7gAoFK" TargetMode="External"/><Relationship Id="rId7" Type="http://schemas.openxmlformats.org/officeDocument/2006/relationships/hyperlink" Target="consultantplus://offline/ref=FCF8D68E5DE204C3BC52FDEE59CDC3BB6AD2E44628D0DD5792F99FD5A8g4o9K" TargetMode="External"/><Relationship Id="rId8" Type="http://schemas.openxmlformats.org/officeDocument/2006/relationships/hyperlink" Target="consultantplus://offline/ref=FCF8D68E5DE204C3BC52FDEE59CDC3BB6AD5E2412CD6DD5792F99FD5A8g4o9K" TargetMode="External"/><Relationship Id="rId9" Type="http://schemas.openxmlformats.org/officeDocument/2006/relationships/hyperlink" Target="consultantplus://offline/ref=FCF8D68E5DE204C3BC52FDEE59CDC3BB6AD2E44728D2DD5792F99FD5A84996CBEC5D7BDDB9g1o8K" TargetMode="External"/><Relationship Id="rId10" Type="http://schemas.openxmlformats.org/officeDocument/2006/relationships/hyperlink" Target="consultantplus://offline/ref=FCF8D68E5DE204C3BC52FDEE59CDC3BB6AD2E44728D2DD5792F99FD5A84996CBEC5D7BDDB8g1o0K" TargetMode="External"/><Relationship Id="rId11" Type="http://schemas.openxmlformats.org/officeDocument/2006/relationships/hyperlink" Target="consultantplus://offline/ref=21BBA9A7103E2CA5EF0BE8B153AD6AD382DB3DD5898F6A18B0BC92B2F9A4EB866C5D79D894E5E29A9568580DC1B6A4364B902B21679E0EF4O2l2J" TargetMode="External"/><Relationship Id="rId12" Type="http://schemas.openxmlformats.org/officeDocument/2006/relationships/hyperlink" Target="consultantplus://offline/ref=21BBA9A7103E2CA5EF0BE8B153AD6AD382DB3DD5898F6A18B0BC92B2F9A4EB866C5D79DE97EDE293C032480988E0A92B4A8C3421799EO0l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