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46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2 апрел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Карева Ивана Алексеевича, личные данные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</w:t>
      </w:r>
      <w:r>
        <w:rPr>
          <w:color w:val="000000"/>
          <w:lang w:val="ru-RU" w:bidi="ru-RU"/>
        </w:rPr>
        <w:t>Карев И.А</w:t>
      </w:r>
      <w:r>
        <w:rPr>
          <w:bCs/>
          <w:lang w:val="ru-RU"/>
        </w:rPr>
        <w:t xml:space="preserve">., не уплатил административный штраф согласно постановлению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ч. 1 ст. 20.1 КоАП РФ, в виде 1000 рублей в срок установленный ч. 1 ст. 32.2 КоАП РФ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Карев И.А</w:t>
      </w:r>
      <w:r>
        <w:rPr>
          <w:bCs/>
          <w:lang w:val="ru-RU"/>
        </w:rPr>
        <w:t>.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Карева И.А</w:t>
      </w:r>
      <w:r>
        <w:rPr>
          <w:bCs/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Карева И.А</w:t>
      </w:r>
      <w:r>
        <w:rPr>
          <w:bCs/>
          <w:lang w:val="ru-RU"/>
        </w:rPr>
        <w:t xml:space="preserve">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Карева И.А</w:t>
      </w:r>
      <w:r>
        <w:rPr>
          <w:bCs/>
          <w:lang w:val="ru-RU"/>
        </w:rPr>
        <w:t>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Карева И.А</w:t>
      </w:r>
      <w:r>
        <w:rPr>
          <w:bCs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Кареву И.А</w:t>
      </w:r>
      <w:r>
        <w:rPr>
          <w:bCs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Карева И.А</w:t>
      </w:r>
      <w:r>
        <w:rPr>
          <w:bCs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Каревым И.А</w:t>
      </w:r>
      <w:r>
        <w:rPr>
          <w:bCs/>
          <w:lang w:val="ru-RU"/>
        </w:rPr>
        <w:t>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Кареву И.А</w:t>
      </w:r>
      <w:r>
        <w:rPr>
          <w:bCs/>
          <w:lang w:val="ru-RU"/>
        </w:rPr>
        <w:t>.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 xml:space="preserve">Карева Ивана Алексеевича, </w:t>
      </w:r>
      <w:r>
        <w:rPr>
          <w:bCs/>
          <w:lang w:val="ru-RU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,00(двух тысяч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