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14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</w:rPr>
        <w:t>17 апреля 2018 года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Мустафаева Арсена Рустемовича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г. Бахчисарай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</w:t>
      </w:r>
      <w:r>
        <w:rPr>
          <w:lang w:val="ru-RU"/>
        </w:rPr>
        <w:t>Мустафаев А.Р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30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***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Мустафаев А.Р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Мустафаева А.Р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Мустафаева А.Р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Мустафаева А.Р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Мустафаева А.Р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Мустафаеву А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Мустафаева А.Р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Мустафаевым А.Р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Мустафаеву А.Р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Мустафаева Арсена Рустем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,00(шесть тысяч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6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