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9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Эюпо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конфликта с жителем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почве личных неприязненных отношений, ударил его палкой в область головы более трех раз, своими действиям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чинил физическую боль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9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777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(л.д.3-14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юпова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1492406132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8rplc5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