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50/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6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аитова А.И., (дата) года рождения,  уроженца (изъято), зарегистрированного и проживающего по адресу: (изъято),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дата) года в (время) минут на (изъято) км автодороги (изъято), управляя транспортным средством – а/м (изъято) рег.н. (изъято), Заитов А.И. не выполнил законного требования уполномоченного должностного лица </w:t>
      </w:r>
      <w:r>
        <w:rPr>
          <w:rFonts w:cs="Times New Roman" w:ascii="Times New Roman" w:hAnsi="Times New Roman"/>
          <w:sz w:val="24"/>
          <w:szCs w:val="24"/>
        </w:rPr>
        <w:t>– инспектора ДПС группы ДПС ОГИБДД ОМВД России по Бахчисарайскому району лейтенанта полиции Ф.И.О. о</w:t>
      </w:r>
      <w:r>
        <w:rPr>
          <w:rFonts w:eastAsia="Newton-Regular;MS Mincho" w:cs="Times New Roman" w:ascii="Times New Roman" w:hAnsi="Times New Roman"/>
          <w:sz w:val="24"/>
          <w:szCs w:val="24"/>
        </w:rPr>
        <w:t xml:space="preserve"> прохождении </w:t>
      </w:r>
      <w:r>
        <w:rPr>
          <w:rFonts w:cs="Times New Roman" w:ascii="Times New Roman" w:hAnsi="Times New Roman"/>
          <w:sz w:val="24"/>
          <w:szCs w:val="24"/>
        </w:rPr>
        <w:t>медицинского освидетельствования на состояние опьянения</w:t>
      </w:r>
      <w:r>
        <w:rPr>
          <w:rFonts w:eastAsia="Newton-Regular;MS Mincho" w:cs="Times New Roman" w:ascii="Times New Roman" w:hAnsi="Times New Roman"/>
          <w:sz w:val="24"/>
          <w:szCs w:val="24"/>
        </w:rPr>
        <w:t xml:space="preserve">, чем нарушил п.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е заседание (дата) г. Заитов А.И. не явился, о причинах неявки мирового судью не уведомил, каких-либо ходатайств не представил. При этом о времени и месте рассмотрения дела (дата) года Заитов А.И.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рекомендованным почтовым уведомлением, возвратившимся с отметкой почтового отделения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принятия судом необходимых мер по надлежащему извещению Заитова А.И.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мировой судья приходит к выводу о виновности Заитова А.И.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Факт совершения Заитовым А.И.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изъято) от (дата)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Заитову А.И.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Заитов А.И. указал свои пояснения: «согласен с нарушением, ехал домой за рулем, перед этим выпил пиво, не допил». При этом, протокол каких-либо возражений Заитова А.И., а также заявлений о том, что он не управлял автомобилем не содержит (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изъято) от (дата) г. об отстранении Заитова А.И. от управления транспортным средством, согласно которому Заитов А.И. управлял транспортным средством с признаками опьянения - запахом алкоголя изо рта, в связи с чем был отстранен от управления транспортным средством; протокол составлен с применением записи видеофиксации, копию протокола Заитов А.И. получил, что подтверждается его личной подписью (л.д.2);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изъято) от (дата) г. освидетельствования на состояние алкогольного опьянения, согласно которого Заитов А.И</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прохождения освидетельствования отказался (л.д. 3), о чем в акте имеется собственноручно им выполненная запись, каких-либо возражений им не заявлено;</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изъято) от (дата) года о направлении на медицинское освидетельствование на состояние опьянения, согласно которому Заитов А.И.</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л.д.4), о чем в протоколе имеется собственноручно им выполненная запись, каких-либо возражений им не заявлено;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на котором зафиксирован факт отказа Заитова А.И. от прохождения освидетельствования на состояние опьянения на месте остановки с использованием прибора «Алкотест» и в медицинском учреждении, при этом Заитов А.И. в качестве причины отказа назвал спешку и употребление пива (л.д. 5).</w:t>
      </w:r>
    </w:p>
    <w:p>
      <w:pPr>
        <w:pStyle w:val="TextBodyIndent"/>
        <w:spacing w:lineRule="auto" w:line="240" w:before="0" w:after="0"/>
        <w:ind w:left="0" w:hanging="0"/>
        <w:jc w:val="both"/>
        <w:rPr/>
      </w:pP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Обстоятельств, смягчающих и отягчающих административную ответственность Заитова А.И.,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Заитовым А.И.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Ф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Заитову А.И. административное наказание в виде штрафа с лишением права управления транспортными средствами, предусмотренных ч.1 ст.12.26 Кодекса РФ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Ф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Заитова А.И., (дата)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Ф об административных правонарушениях, и н</w:t>
      </w:r>
      <w:r>
        <w:rPr>
          <w:rFonts w:eastAsia="Newton-Regular;MS Mincho" w:cs="Times New Roman" w:ascii="Times New Roman" w:hAnsi="Times New Roman"/>
          <w:sz w:val="24"/>
          <w:szCs w:val="24"/>
        </w:rPr>
        <w:t>азначить Заитову А.И. административное наказание в виде административного штрафа в размере (сумма) руб. с лишением права управления транспортными средствами на срок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Заитову А.И.,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Заитову А.И.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lang w:eastAsia="zh-CN"/>
        </w:rPr>
      </w:pPr>
      <w:r>
        <w:rPr>
          <w:rFonts w:eastAsia="Newton-Regular;MS Mincho"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Мировой судья                                                                        </w:t>
      </w:r>
      <w:r>
        <w:rPr>
          <w:rFonts w:eastAsia="Newton-Regular;MS Mincho" w:cs="Times New Roman" w:ascii="Times New Roman" w:hAnsi="Times New Roman"/>
          <w:sz w:val="24"/>
          <w:szCs w:val="24"/>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User</dc:creator>
  <dc:description/>
  <cp:keywords/>
  <dc:language>en-US</dc:language>
  <cp:lastModifiedBy>ааа</cp:lastModifiedBy>
  <cp:lastPrinted>2017-05-23T15:47:00Z</cp:lastPrinted>
  <dcterms:modified xsi:type="dcterms:W3CDTF">2017-06-05T13:48:00Z</dcterms:modified>
  <cp:revision>4</cp:revision>
  <dc:subject/>
  <dc:title>Дело №5-27-9/2017</dc:title>
</cp:coreProperties>
</file>