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50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30 апреля</w:t>
      </w:r>
      <w:r>
        <w:rPr>
          <w:lang w:val="ru-RU"/>
        </w:rPr>
        <w:t xml:space="preserve"> 2021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Директора Общества с ограниченной ответственностью «Нафта Крым» Тангиева Магомеда Салмановича, Дата рождения - /данные изъяты/ г., Уроженец: /данные изъяты/, паспорт гражданина РФ серия /данные изъяты/ № /данные изъяты/ выдан /данные изъяты/г., проживающего по адресу: /данные изъяты/, юридический адрес организации — тер. /данные изъяты/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09.04.2021 года в 11 час. 52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леной Анатольевной составлен протокол об административном правонарушении №/данные изъяты/ в отношении Директора Общества с ограниченной ответственностью «Нафта Крым» Тангиева Магомеда Салмановича о том, что страхователем не предоставлен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ЗВ-М за апрель 2020 год. Отчет СЗВ-М за апрель 2020 года предоставлен 18 мая 2020 г. (Срок предоставления 15 мая 2020 г.) В результате нарушен п.2.2.,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Тангиев М.С. в судебное заседание, назначенное на </w:t>
      </w:r>
      <w:r>
        <w:rPr>
          <w:color w:val="000000"/>
          <w:lang w:val="ru-RU"/>
        </w:rPr>
        <w:t>30 апреля</w:t>
      </w:r>
      <w:r>
        <w:rPr>
          <w:lang w:val="ru-RU"/>
        </w:rPr>
        <w:t xml:space="preserve"> 2021 года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color w:val="000000"/>
          <w:lang w:val="ru-RU"/>
        </w:rPr>
        <w:t>30 апреля</w:t>
      </w:r>
      <w:r>
        <w:rPr>
          <w:lang w:val="ru-RU"/>
        </w:rPr>
        <w:t xml:space="preserve"> 2021 года Тангиев М.С. извещался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Тангиева М.С. мировой судья исходит из следующег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/данные изъяты/ "/данные изъяты/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/данные изъяты/ Постановления Пленума Верховного Суда Российской Федерации от 27 декабря 2007 года № /данные изъяты/ «/данные изъяты/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Тангиева М.С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следовав материалы дела об административном правонарушении, мировой судья приходит к выводу о виновности Тангиева М.С. в совершении административных правонарушений по следующим основания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4 Конститу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lang w:val="ru-RU"/>
          </w:rPr>
          <w:t>1.7 КоАП</w:t>
        </w:r>
      </w:hyperlink>
      <w:r>
        <w:rPr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илу позиции, изложенной в Постановлении Пленума Верховного Суда РФ от 24.03.2005 N /данные изъяты/.) «/данные изъяты/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ина Тангиева М.С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 /данные изъяты/ от 09.04.2021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об отправке со списком внутренних почтовых отправлений (л.д. 2-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о составлении протокола (л.д. 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5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(л.д. 6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7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Style w:val="11pt"/>
        </w:rPr>
        <w:t>Уведомление о регистрации юридического лица в территориальном органе ПФ РФ</w:t>
      </w:r>
      <w:r>
        <w:rPr>
          <w:lang w:val="ru-RU"/>
        </w:rPr>
        <w:t xml:space="preserve"> (л.д. 8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выписки ЕГРЮЛ (л.д. 9-12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журнала (л.д. 13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формы СЗВ-М «Сведения о застрахованных лицах» (л.д. 1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извещения о доставке (л.д. 15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оверки протокола отчетности (л.д. 1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иказа ГУ-УПФР в Бахчисарайском районе РК № 76 от 27.02.2020 года (л.д. 18-20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Тангиева М.С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Тангиеву М.С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не усматривает оснований не доверять протоколу, составленному в отношении Тангиева М.С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Тангиевым М.С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. </w:t>
      </w:r>
      <w:r>
        <w:rPr>
          <w:lang w:val="ru-RU"/>
        </w:rPr>
        <w:t xml:space="preserve">Обстоятельств, смягчающих и отягчающих административную ответственность Тангиева М.С.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Тангиеву М.С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знать должностное лицо – Директора Общества с ограниченной ответственностью «Нафта Крым» Тангиева Магомеда Салмановича, /данные изъяты/года рождения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Симферополь, р/сч.: 40102810645370000035, ЕКС 03100643000000017500, ОКТМО - 35701000, Статус лица, оформившего документ для ЮЛ, ИП-работодателя-"08", для ИП, физ. лица- "24" в реквизите плат,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imSun75pt">
    <w:name w:val="Основной текст + SimSun;7;5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