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0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0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2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 с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 бытовой почве последний ударил её ладонью в область головы по затылочной части более трех раз, своими действиями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чинил физическую боль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7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858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(л.д.3-14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3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4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1502406150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6rplc5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