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инвалидом I и II группы не являющегося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910401410534, СНИЛС </w:t>
      </w:r>
      <w:r>
        <w:rPr>
          <w:rStyle w:val="CatPhoneNumbergrp21rplc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 обязанности по уплате административного штрафа в установленный законном сроки, назначенный по постановлению мирового судьи судебного участка №29 Бахчисарайского судебного района (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не признал, не раскаялся, пояснил, что не понимает за что ему штраф, назначенный по постановлению мирового судьи судебного участка №29 Бахчисарайского судебного района (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оскольку он пьяным за руль никогда не садился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53/25/82008 от </w:t>
      </w:r>
      <w:r>
        <w:rPr>
          <w:rStyle w:val="CatDategrp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 возбуждении исполнительного производства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-3);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мирового судьи судебного участка №29 Бахчисарайского судебного района (</w:t>
      </w:r>
      <w:r>
        <w:rPr>
          <w:rStyle w:val="CatAddressgrp2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</w:t>
      </w:r>
      <w:r>
        <w:rPr>
          <w:rStyle w:val="CatDategrp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6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факт совершения </w:t>
      </w: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lang w:val="en-US" w:bidi="en-US"/>
        </w:rPr>
        <w:t xml:space="preserve"> КоАП РФ, подтверждается совокупностью собранных по делу доказательств, которым была дана надлежащая правовая оценка по правила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1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желанием данного гражданина уйти от административной ответственност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rStyle w:val="CatFIOgrp1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который ранее неоднократно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отсутствие у него раскаяния в совершенном им административном правонарушении, а также желание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вести мирового судью в заблу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Style w:val="CatFIOgrp1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7 (семь) суток, предусмотренное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0rplc4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1rplc46">
    <w:name w:val="cat-FIO grp-11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Timegrp20rplc48">
    <w:name w:val="cat-Time grp-20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hyperlink" Target="consultantplus://offline/ref=2F3AB100F2FA0C653097B5B94D1869543729DED90FF3D1FA66373394AA32FEA85409D94AA19FSFi7L" TargetMode="External"/><Relationship Id="rId11" Type="http://schemas.openxmlformats.org/officeDocument/2006/relationships/hyperlink" Target="consultantplus://offline/ref=2F3AB100F2FA0C653097B5B94D1869543729DED90FF3D1FA66373394AA32FEA85409D94DA598F0CBS5iBL" TargetMode="External"/><Relationship Id="rId12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