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9-151/2017</w:t>
      </w:r>
    </w:p>
    <w:p>
      <w:pPr>
        <w:pStyle w:val="Heading2"/>
        <w:spacing w:lineRule="exact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TextBody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rPr/>
      </w:pPr>
      <w:r>
        <w:rPr>
          <w:sz w:val="24"/>
          <w:szCs w:val="24"/>
          <w:lang w:val="ru-RU"/>
        </w:rPr>
        <w:t xml:space="preserve">15 мая 2017 года                                                               г. Бахчисарай, Республика Крым  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И.о. мирового судьи судебного участка № 29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, расположенного по адресу: 298400 г. Бахчисарай, ул. Фрунзе, 36в,  Есина Е.А.,  рассмотрев дело об административном правонарушении, предусмотренного частью первой статьи 8.37 Кодекса об административных правонарушениях Российской Федерации в отношении Савина А.И., (дата) года рождения, уроженца (изъято), зарегистрированного и фактически проживающего по адресу: (изъято), официально не трудоустроенного, -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) года Савин А.И. по истечению срока действия разрешения на добычу птицы серии </w:t>
      </w:r>
      <w:r>
        <w:rPr>
          <w:sz w:val="24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sz w:val="24"/>
          <w:szCs w:val="24"/>
        </w:rPr>
        <w:t>(изъято)</w:t>
      </w:r>
      <w:r>
        <w:rPr>
          <w:rFonts w:cs="Times New Roman" w:ascii="Times New Roman" w:hAnsi="Times New Roman"/>
          <w:sz w:val="24"/>
          <w:szCs w:val="24"/>
        </w:rPr>
        <w:t xml:space="preserve"> сроком действия до (дата) года не направил  в предусмотренный  разрешением 20-дневный срок сведения о добытых охотничьих ресурсах по месту получения разрешения. Своими действиями Савин А.И. нарушил ч.3 ст. 23 ФЗ от 24.07.2009 № 209-ФЗ «Об охоте и сохранении охотничьих ресурсов и о внесении изменений в отдельные законодательные акты РФ», п. 3.1, п.п. 3.8 Правил охоты, утвержденных приказом Минприроды России от 16.11.2010 № 5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вин А.И. в судебное заседание (дата) года явился, вину свою признал, в содеянном раскаялся. Каких-либо заявлений, ходатайств от него мировому судье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следовав материалы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правонарушении, считаю, что в действиях Савина А.И. усматривается нарушения требований ч.1 ст.8.37 КоАП РФ, а именно нарушение правил охоты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ина Савина А.И. в совершении правонарушения, предусмотренного частью первой статьи 8.37 Кодекса об административных правонарушениях Российской Федерации, а именно н</w:t>
      </w:r>
      <w:r>
        <w:rPr>
          <w:sz w:val="24"/>
          <w:szCs w:val="24"/>
        </w:rPr>
        <w:t>арушение правил охоты,</w:t>
      </w:r>
      <w:r>
        <w:rPr>
          <w:sz w:val="24"/>
          <w:szCs w:val="24"/>
          <w:lang w:val="ru-RU"/>
        </w:rPr>
        <w:t xml:space="preserve"> подтверждается также материалами дела – протоколом об административном правонарушении № (изъято) от (изъято) года, составленным ведущим специалистом Симферопольского межрайонного отдела управления охотничьего надзора департамента лесного, охотничьего хозяйства и регулирования пользования биоресурсами - государственным инспектором Республики Крым Ф.И.О., письменными пояснениями правонарушителя от (изъято)года, разрешением на добычу птиц.</w:t>
      </w:r>
    </w:p>
    <w:p>
      <w:pPr>
        <w:pStyle w:val="Normal"/>
        <w:shd w:fill="FFFFFF" w:val="clear"/>
        <w:spacing w:lineRule="exact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 26.11 КоАП РФ с точки зрения их относимости, допустимости, достоверности и достаточности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нимая во внимание  характер правонарушения, отсутствие обстоятельств, смягчающих и отягчающих ответственность считаю возможным назначить наказание в пределах санкции, предусмотренной частью первой  статьи 8.37 Кодекса об административных правонарушениях Российской Федерации в виде административного штрафа в размере (сумма) рублей без конфискации орудия охоты.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изложенного, руководствуясь частью 1 статьи 8.37 КоАП РФ, судья,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ина А.И., (дата) года рождения, уроженца (изъято), зарегистрированного и фактически проживающего по адресу: (изъято), официально не трудоустроенного, признать виновным в совершении административного правонарушения, предусмотренного частью первой статьи 8.37 Кодекса об административных правонарушениях Российской Федерации и назначить ему наказание в виде административного штрафа в размере (сумма) рублей без конфискации орудия охот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Уплату штрафа необходимо произвести по следующим реквизитам: получатель: </w:t>
      </w:r>
      <w:r>
        <w:rPr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судья                                                                                                  Е.А. Есина</w:t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4">
    <w:name w:val=" Знак Знак4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7:00Z</dcterms:created>
  <dc:creator>а</dc:creator>
  <dc:description/>
  <cp:keywords/>
  <dc:language>en-US</dc:language>
  <cp:lastModifiedBy>ааа</cp:lastModifiedBy>
  <cp:lastPrinted>2017-05-15T12:16:00Z</cp:lastPrinted>
  <dcterms:modified xsi:type="dcterms:W3CDTF">2017-06-05T12:34:00Z</dcterms:modified>
  <cp:revision>5</cp:revision>
  <dc:subject/>
  <dc:title>дело № 5-80/14</dc:title>
</cp:coreProperties>
</file>