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ст. 14.37 Кодекса Российской Федерации об административных правонарушениях,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иман оглы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910-001) 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.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незаконно установил и эксплуатировал рекламную конструкцию н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льского поселения, без разрешительных документов, чем совершил административное правонарушение, ответственность за которое предусмотрена  ст. 14.3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в судебное заседание, назначенное на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звещался надлежащим образом по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4.37 Кодекса Российской Федерации об административных правонарушениях установка и (или) эксплуатация рекламной конструкции без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5264/557f501dd14e1da00da85dd8d8429a8a456bb0f9/" \l "dst10018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73/3887e6e7c2183db4dfd48551276755832053c944/" \l "dst10416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1.2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настоящего Кодекса, влекут наложение административного штрафа на граждан в размере от одной тысячи до </w:t>
      </w:r>
      <w:r>
        <w:rPr>
          <w:rStyle w:val="CatSumInWordsgrp16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трех тысяч до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пятисот тысяч до </w:t>
      </w:r>
      <w:r>
        <w:rPr>
          <w:rStyle w:val="CatSumInWordsgrp18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256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3-17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ст. 14.37 КОАП РФ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14.37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иман оглы признать виновным в совершении административных правонарушений, предусмотренных ст. 14.37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ридический адрес: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3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24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2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00017500 - Лицевой счет </w:t>
      </w:r>
      <w:r>
        <w:rPr>
          <w:rStyle w:val="CatPhoneNumbergrp26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ОКТМО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52241412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5rplc5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