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4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8"/>
          <w:rFonts w:eastAsia="Times New Roman" w:cs="Times New Roman"/>
          <w:lang w:val="en-US" w:bidi="en-US"/>
        </w:rPr>
        <w:t>...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Style w:val="CatExternalSystem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4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47009 от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3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, который ранее привлекался к административной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е наказание в виде административного ареста сроком на 1 (одни) сутки, предусмотренное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исчислять с </w:t>
      </w:r>
      <w:r>
        <w:rPr>
          <w:rStyle w:val="CatTimegrp23rplc4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4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PhoneNumbergrp24rplc18">
    <w:name w:val="cat-PhoneNumber grp-2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InWordsgrp19rplc29">
    <w:name w:val="cat-SumInWords grp-1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Timegrp23rplc43">
    <w:name w:val="cat-Time grp-23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