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1</w:t>
      </w:r>
      <w:r>
        <w:rPr>
          <w:lang w:val="en-US"/>
        </w:rPr>
        <w:t>5</w:t>
      </w:r>
      <w:r>
        <w:rPr>
          <w:lang w:val="ru-RU"/>
        </w:rPr>
        <w:t>6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</w:t>
      </w:r>
      <w:r>
        <w:rPr>
          <w:lang w:val="en-US"/>
        </w:rPr>
        <w:t>5</w:t>
      </w:r>
      <w:r>
        <w:rPr>
          <w:lang w:val="ru-RU"/>
        </w:rPr>
        <w:t xml:space="preserve"> июня 2023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Алимп» Корниенко Алексея Павловича,  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 xml:space="preserve">дата фио, начальником отдела ПУ и ОИ №   Государственного учреждения — Отделения ПФР по РК, составлен протокол об административном правонарушении №  в отношении директора </w:t>
      </w:r>
      <w:r>
        <w:rPr>
          <w:lang w:val="ru-RU"/>
        </w:rPr>
        <w:t>Общества с ограниченной ответственностью «Алимп» Корниенко Алексея Павловича</w:t>
      </w:r>
      <w:r>
        <w:rPr>
          <w:color w:val="000000"/>
          <w:lang w:val="ru-RU" w:bidi="ru-RU"/>
        </w:rPr>
        <w:t xml:space="preserve"> о том, что в нарушении п.2.2, ст. 11 Федерального закона от 01.04.1996 года №27-ФЗ страхователь ООО «Алимп» не предоставил в установленный срок сведения по форме СЗВ - М за сентябрь 2022 года на работающих у него застрахованных лиц. Отчетность за сентябрь 2022. года по форме СЗВ-М, утвержденная постановлением Правления ПФР от 15.04.2021 </w:t>
      </w:r>
      <w:r>
        <w:rPr>
          <w:color w:val="000000"/>
          <w:lang w:val="en-US" w:bidi="en-US"/>
        </w:rPr>
        <w:t>N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bidi="ru-RU"/>
        </w:rPr>
        <w:t>103п должна была быть предоставлена не позднее 17.10.2022 года. Страхователь же предоставил отчет СЗВ-М по форме «исходная» 27.11.2022 по ТКС в отношении 1 (одного) застрахованного лица, т.е. после законодательно установленного срока, чем 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в судебное заседание, назначенное на 15 июня 2023 года, не явился, о причинах неявки мирового судью не уведомил, каких-либо ходатайств не представил. При этом, о времени и месте рассмотрения дела 15 июня 2023 года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Таким образом, мировой судья, полагает присутствие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ина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№  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реестра(л.д. 2-5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6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реестра, уведомления (л.д. 7-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11-1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ФР (л.д. 1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7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(л.д. 19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рниенко А.П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>Обстоятельств, смягчающих и отягчающих административную ответственность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Корниенко А.П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Директора Общества с ограниченной ответственностью «Алимп» Корниенко Алексея Павлович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 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685pt">
    <w:name w:val="Основной текст (16) + 8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