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57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</w:t>
      </w:r>
      <w:r>
        <w:rPr>
          <w:rStyle w:val="CatPhoneNumbergrp23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ч. гражданин </w:t>
      </w:r>
      <w:r>
        <w:rPr>
          <w:rStyle w:val="CatFIOgrp1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отребил наркотическое средство метадон без назначения врача. Своими действиями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18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8346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(л.д. 3-38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20.2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20.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6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4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5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6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1572406179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17rplc5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Addressgrp4rplc5">
    <w:name w:val="cat-Address grp-4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PhoneNumbergrp23rplc14">
    <w:name w:val="cat-PhoneNumber grp-2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4rplc44">
    <w:name w:val="cat-PhoneNumber grp-24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