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7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холостого, зарегистрированного и проживающего по 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Форма№1П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 выполнил законного требования уполномоченного должностного лица о прохождении медицинского освидетельствования на состояние опьянения. В отношени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ись достаточные основания полагать, что он потребил наркотические средства или психотропные вещества без назначения врача. Своими действиям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 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в редакции Федеральных законов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185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 оформление соответствуют требованиям ст.28.2 КоАП РФ, сведения, необходимые для разрешения дела, в протоколе отражены. Кроме того, из протокола следует, что 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 рапортом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7219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 наличии признаков опьянения отказался пройти медицинское освидетельствование на состояние опьянения, о чем в протоколе имеется собственноручно им выполненная запись, каких-либо возражений им не заявлено (л.д.3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61 ЕР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 доставлении лица, совершившего административное правонарушение (л.д.4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0 № 019173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(л.д.5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сведениями о совершенных данным лицом административных правонарушениях (л.д.,6-13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 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ировым судье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, административный арест устанавливается и 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 также к имеющим специальные звания сотрудникам органов внутренних дел, органов и 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 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уголовной ответственности, степень его вины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 связи, с чем применению к ней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6 (шесть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7rplc45"/>
          <w:rFonts w:eastAsia="Times New Roman" w:cs="Times New Roman"/>
          <w:lang w:val="en-US" w:bidi="en-US"/>
        </w:rPr>
        <w:t>...</w:t>
      </w:r>
      <w:r>
        <w:rPr>
          <w:rStyle w:val="CatPassportDatagrp21rplc4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признать виновным в 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4rplc4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9rplc53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ExternalSystemDefinedgrp27rplc45">
    <w:name w:val="cat-ExternalSystemDefined grp-27 rplc-45"/>
    <w:basedOn w:val="DefaultParagraphFont"/>
    <w:qFormat/>
    <w:rPr/>
  </w:style>
  <w:style w:type="character" w:styleId="CatPassportDatagrp21rplc46">
    <w:name w:val="cat-PassportData grp-21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Timegrp24rplc48">
    <w:name w:val="cat-Time grp-24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