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5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4 мая 2017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.о. мировой судья судебного участка № 29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, расположенного по адресу: 298400, РК, г.Бахчисарай, ул.Фрунзе, 36В, Есина Е.А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Ефремова В.В., (дата) года рождения, не женатого, несовершеннолетних детей не имеющего, зарегистрированного по адресу: </w:t>
      </w:r>
      <w:r>
        <w:rPr/>
        <w:t>(изъято)</w:t>
      </w:r>
      <w:r>
        <w:rPr>
          <w:lang w:val="ru-RU"/>
        </w:rPr>
        <w:t xml:space="preserve">,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в 21 часов 45 минут, Ефремов В.В., в (адрес) находился в общественном месте в состоянии алкогольного опьянения (шаткая походка, невнятная речь, запах алкоголя из полости рта), чем оскорблял человеческое достоинство и общественную нравственность. Своими действиями Ефремов В.В. нарушил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</w:t>
      </w:r>
      <w:r>
        <w:rPr>
          <w:lang w:val="ru-RU" w:eastAsia="uk-UA"/>
        </w:rPr>
        <w:t xml:space="preserve"> года</w:t>
      </w:r>
      <w:r>
        <w:rPr>
          <w:lang w:val="ru-RU"/>
        </w:rPr>
        <w:t xml:space="preserve"> дела об административном правонарушении в судебном заседании  Ефремов В.В.</w:t>
      </w:r>
      <w:r>
        <w:rPr>
          <w:lang w:val="ru-RU" w:eastAsia="uk-UA"/>
        </w:rPr>
        <w:t xml:space="preserve"> свою вину признал в полном объеме, и</w:t>
      </w:r>
      <w:r>
        <w:rPr>
          <w:lang w:val="ru-RU"/>
        </w:rPr>
        <w:t xml:space="preserve"> пояснил, что весь день употреблял спиртные напитки, после чего пошел гулять по селу, с протоколом согласен. Ходатайств от Ефремова В.В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Ефремова В.В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Ефремова В.В</w:t>
      </w:r>
      <w:r>
        <w:rPr>
          <w:lang w:val="ru-RU" w:eastAsia="uk-UA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Вина Ефремова В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т (дата)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Ефремова В.В. (л.д. 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 доставлении от (дата) года (л.д. 4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протоколом задержания (л.д. 5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актом медицинского освидетельствования № </w:t>
      </w:r>
      <w:r>
        <w:rPr/>
        <w:t>(изъято)</w:t>
      </w:r>
      <w:r>
        <w:rPr>
          <w:color w:val="000000"/>
          <w:lang w:val="ru-RU"/>
        </w:rPr>
        <w:t xml:space="preserve"> от (дата) г.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работника полиции (л.д.8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Ефремовым В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считаю необходимым назначить Ефремову В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административного ареста, предусмотренное ст. 20.21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>Обстоятельств, исключающих назначение Ефремову В.В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20.2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Ефремова В.В., (дата)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ареста сроком на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 xml:space="preserve">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Срок административного ареста исчислять с момента административного задержания в порядке ч. 3 ст. 32.8, 27.2 КоАП Р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Е.А. Есина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0:00Z</dcterms:created>
  <dc:creator>Admin</dc:creator>
  <dc:description/>
  <cp:keywords/>
  <dc:language>en-US</dc:language>
  <cp:lastModifiedBy>ааа</cp:lastModifiedBy>
  <cp:lastPrinted>2017-05-04T15:49:00Z</cp:lastPrinted>
  <dcterms:modified xsi:type="dcterms:W3CDTF">2017-06-05T19:28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