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59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9 апреля 2022 года  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Кукса Александра Николаевича, личные данные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судебным приставом-исполнителем ОСП по Бахчисарайскому району УФССП по РК было установлено, что гр.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в установленный законом срок не выполнил обязательство по уплате штрафа в размере 1000 рублей по постановлению </w:t>
      </w:r>
      <w:r>
        <w:rPr>
          <w:color w:val="000000"/>
          <w:lang w:val="ru-RU" w:bidi="ru-RU"/>
        </w:rPr>
        <w:t xml:space="preserve">об административном правонарушении судьи Бахчисарайского районного суда Республики Кры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года №</w:t>
      </w:r>
      <w:r>
        <w:rPr>
          <w:bCs/>
          <w:lang w:val="ru-RU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и рассмотрении дела об административном правонарушении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ыслушав пояснения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Кукса А.Н</w:t>
      </w:r>
      <w:r>
        <w:rPr>
          <w:color w:val="000000"/>
          <w:lang w:val="ru-RU" w:bidi="ru-RU"/>
        </w:rPr>
        <w:t>.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color w:val="000000"/>
          <w:lang w:val="ru-RU" w:bidi="ru-RU"/>
        </w:rPr>
        <w:t xml:space="preserve">об административном правонарушении судьи Бахчисарайского районного суда Республики Кры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года №</w:t>
      </w:r>
      <w:r>
        <w:rPr>
          <w:bCs/>
          <w:lang w:val="ru-RU"/>
        </w:rPr>
        <w:t>, вступившим в законную силу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-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объяснением, квитанцией (л.д. 5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укса А.Н</w:t>
      </w:r>
      <w:r>
        <w:rPr>
          <w:color w:val="000000"/>
          <w:lang w:val="ru-RU" w:bidi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Кукса А.Н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, но не менее одной тысячи рублей,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Кукса Александра Николаевича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,00(двух тысяч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6">
    <w:name w:val="Основной текст (16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ru-RU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ind w:firstLine="760"/>
    </w:pPr>
    <w:rPr>
      <w:rFonts w:ascii="Calibri" w:hAnsi="Calibri" w:eastAsia="Calibri" w:cs="Calibri"/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