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Мельник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6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УМВД России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5/10,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8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от пятисот до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22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3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870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3-1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4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5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6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61241413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9rplc5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PhoneNumbergrp29rplc14">
    <w:name w:val="cat-PhoneNumber grp-29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7rplc16">
    <w:name w:val="cat-Time grp-2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SumInWordsgrp22rplc26">
    <w:name w:val="cat-SumInWords grp-22 rplc-26"/>
    <w:basedOn w:val="DefaultParagraphFont"/>
    <w:qFormat/>
    <w:rPr/>
  </w:style>
  <w:style w:type="character" w:styleId="CatSumInWordsgrp23rplc27">
    <w:name w:val="cat-SumInWords grp-2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24rplc38">
    <w:name w:val="cat-Sum grp-24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