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4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3 мая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Эл-Дорадо» Моисеева Романа Викторовича, 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хххх Богачёвой Аллой Леонтьевной, начальником отдела ПУ и ОИ № 9 Государственного учреждения — Отделения ПФР по РК составлен протокол об административном правонарушении №  в отношении директора Общества с ограниченной ответственностью «Эл-Дорадо» Моисеева Романа Викторовича о том, что страхователем ООО «Эл-Дорадо» не предоставил в установленный срок отчет СЗВ-М за хххх год (тип формы - исходный) на работающих у него застрахованных лиц. Отчетность за хххх год по форме СЗВ-М, утвержденная постановлением Правления ПФР от 15.04.2021 №103п должна была быть предоставлена не позднее хххх г. Плательщик же предоставил отчет СЗВ-М по ' форме «исходная» по почте на бумажных носителях в отношении 1 (одного) застрахованного лица хххх года, т. е после законодательно установленного срока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23 ма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>дела об административном правонарушении в судебном заседании  Моисеев Р.В.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 w:eastAsia="uk-UA"/>
        </w:rPr>
        <w:t>Заслушав пояснения Моисеева Р.В., исследовав</w:t>
      </w:r>
      <w:r>
        <w:rPr>
          <w:rFonts w:eastAsia="Newton-Regular;MS Mincho"/>
          <w:lang w:val="ru-RU"/>
        </w:rPr>
        <w:t xml:space="preserve">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</w:t>
      </w:r>
      <w:r>
        <w:rPr>
          <w:lang w:val="ru-RU" w:eastAsia="uk-UA"/>
        </w:rPr>
        <w:t>Моисеев Р.В.</w:t>
      </w:r>
      <w:r>
        <w:rPr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>Моисеева Р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6-8,10-12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9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Моисеева Р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uk-UA"/>
        </w:rPr>
        <w:t>Моисеева Р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>Моисеева Р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>Моисеевым Р.В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 w:eastAsia="uk-UA"/>
        </w:rPr>
        <w:t>Моисееву Р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директора Общества с ограниченной ответственностью «Эл-Дорадо» Моисеева Романа Викторо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