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64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lang w:val="en-US" w:bidi="en-US"/>
        </w:rPr>
        <w:t>...</w:t>
      </w:r>
      <w:r>
        <w:rPr>
          <w:rStyle w:val="CatPassportDatagrp1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18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lang w:val="en-US" w:bidi="en-US"/>
        </w:rPr>
        <w:t>...</w:t>
      </w:r>
      <w:r>
        <w:rPr>
          <w:rStyle w:val="CatExternalSystemDefinedgrp2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0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5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196956 от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объяснением, данными о нарушениях (л.д. 3-1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ступившим в законную силу (л.д. 3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4rplc4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InWordsgrp16rplc26">
    <w:name w:val="cat-SumInWords grp-16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